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30</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4</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31</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б итогах финансово - хозяйственной деятельности муниципальных унитарных предприятий муниципального образования "город Обоянь" за 2009 год"</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Заслушав и обсудив информацию начальника отдела по управлению имуществом администрации города Обояни Бирюковой Г. П. "Об итогах работы муниципальных унитарных предприятий муниципального образования "город Обоянь" за 2009 год", Собрание депутатов города Обояни отмечает, что не все муниципальные унитарные предприятия города по итогам работы за 2009 г. имеют положительный финансовый результат. При этом имеет место увеличение объемов производства почти на всех предприятиях, более эффективно используется имущество, переданное предприятиям на праве хозяйственного ведения, производится его ремонт, отмечается отсутствие задолженности по заработной плате. В то же время такие предприятия, как МУП ЖКХ, МУП "Водозабор", МУ ТПП общественного питания, имеющие большие убытки, вызывают особую озабоченность. Учитывая изложенное, в целях улучшения финансово-экономического состояния муниципальных унитарных предприятий, получения прибыли и дополнительных доходов в бюджет города Обояни, Собрание депутатов города Обояни,РЕШИЛО1. Информацию начальника отдела по управлению имуществом администрации города Обояни Бирюковой Г. П. "Об итогах работы муниципальных унитарных предприятий муниципального образования "город Обоянь" за 2009 год" принять к сведению. (Итоги работы предприятий в приложение №1).2. Рекомендовать главе города Обояни Карелову С. И.:- обязать руководителей муниципальных унитарных предприятий города Обояни принять меры по обеспечению прибыльной работы предприятий, погашению кредиторской задолженности, взысканию дебиторской задолженности, погашению убытков прошлых лет, эффективно использовать муниципальное имущество, содержать его в состоянии нормального физического износа;- обязать руководителей муниципальных унитарных предприятий города Обояни погасить имеющуюся задолженность перед бюджетом города и производить своевременную уплату предприятиями обязательных отчислений Собственнику в полном объеме и в установленные сроки;- обязать директора МУП "Водозабор" Костюкова В. М. обеспечить должный бухгалтерский учет на предприятии с целью избежания случаев невключения расходов предприятия в тарифы на оказываемые услуги;- обязать директора МУП ЖКХ Звягинцева С. В. с целью увеличения собственных доходов предприятия обеспечить заключение договоров на вывоз твердых бытовых отходов с субъектами малого и среднего предпринимательства и с населением города Обояни с доведением конкретного задания и подекадного отчета руководителя;- обязать директора МУ ТПП общественного питания Бухсаева М. Б. с целью получения прибыли эффективно и рационально использовать переданное на праве хозяйственного ведения здание кафе и постройки торговой базы.3. Решение вступает в силу со дня его подписа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r>
      <w:r>
        <w:rPr>
          <w:rFonts w:eastAsia="Times New Roman" w:cs="Times New Roman" w:ascii="Times New Roman" w:hAnsi="Times New Roman"/>
          <w:b w:val="false"/>
          <w:bCs/>
          <w:i w:val="false"/>
          <w:color w:val="000000"/>
          <w:sz w:val="28"/>
          <w:szCs w:val="28"/>
          <w:lang w:eastAsia="zh-CN"/>
        </w:rPr>
        <w:t>С. И. Карелов</w:t>
      </w:r>
      <w:r>
        <w:rPr>
          <w:rFonts w:eastAsia="Times New Roman" w:cs="Times New Roman" w:ascii="Times New Roman" w:hAnsi="Times New Roman"/>
          <w:b/>
          <w:bCs w:val="false"/>
          <w:i w:val="false"/>
          <w:color w:val="000000"/>
          <w:sz w:val="28"/>
          <w:szCs w:val="28"/>
          <w:lang w:eastAsia="zh-CN"/>
        </w:rPr>
        <w:b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09: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