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3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оказании единовременной разовой материальной помощи Пыхтиной Ольге Васильевне, проживающей в г. Обояни, ул. Элеваторная, д. 5, кв. 5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Пыхтиной Ольги Васильевны, проживающей по адресу: г. Обоянь, ул. Элеваторной, д. 5, кв. 5 об оказании материальной помощи, в связи с тем, что у семьи Пыхтиной О. В. при пожаре пострадала квартира и имущество, что подтверждается актом о пожаре от 10 марта 2010 г. руководствуясь ст. 14 Федерального закона от 06.10.2003 г. №131-ФЗ "Об общих принципах организации местного самоуправления в Российской Федерации", Собрание депутатов города Обояни,РЕШИЛО1. Оказать единовременную разовую материальную помощь из резервного фонда бюджета города Обояни 2010 г.Пыхтиной Ольге Васальевне, проживающей по адресу: г. Обоянь, ул. Элеваторная, д. 5, кв. 5 в сумме 5 000 (пять тысяч) рублей.2. Поручить Главе города Обояни Карелову С. И. перечислить денежные средства в сумме 5 000 (пять тысяч) рублей на расчетный счет №42307810133033003229, открытый на имя Пыхтиной Ольги Васильевны в ДО №3903/00066 Суджанского ОСБ №3903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b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