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3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Усольцевой Светлане Иннокентьевне, проживающей в г. Обояни, ул. 1 Мая, д. 62, кв. 2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Усольцевой Светланы Иннокентьевны проживающей по адресу: г. Обоянь, ул. 1 Мая, д. 62, кв. 2 об оказании материальной помощи, в связи с тем, что Усольцева С. И. является матерью одиночкой двоих детей, младшему сыну требуется операция в С. Петербурге, что подтверждается консультативным заключением от 24 марта 2010 г. руководствуясь ст.14 Федерального закона от 06.10.2003 г. №131–ФЗ "Об общих принципах организации местного самоуправления в Российской Федерации" Собрание депутатов города Обояни,РЕШИЛО1. Оказать единовременную разовую материальную помощь из резервного фонда бюджета города Обояни 2010 г. Усольцевой Светлане Иннокентьевне, проживающей по адресу: г. Обоянь ул. 1-е Мая, д. 62 кв. 2 в сумме 3 000 (три тысячи) рублей при предъявлении проездных билетов до медицинского учреждения расположенного в г. С. Петербург.2. Поручить Главе города Обояни Карелову С. И. перечислить денежные средства в сумме 3 000 (три тысячи) рублей на расчетный счет, открытый на имя Усольцевой Светланы Иннокентьевны в ДО №3903/00066 Суджанского ОСБ №3903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