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3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даже имущества, относящегося к муниципальной собственности муниципального образования "город Обоянь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вязи с необходимостью сноса жилого дома, находящегося в аварийном состоянии и использования земельного участка, расположенного по адресу: Курская область, г. Обоянь, ул. 3 Интернационала д. 43 по целевому назначению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Порядком приватизации муниципального имущества муниципального образования "город Обоянь", утвержденными решениями Собрания депутатов города Обояни от 29.06.2006 г. №158-3-РС и №159-3 РС, Собрание депутатов города Обояни Курской области,РЕШИЛО1. Осуществить согласно действующего законодательства продажу жилого дома, находящегося в аварийном состоянии, общей площадью 611 кв.м. под снос и земельного участка площадью 869 кв.м., расположенного по адресу: Курская область, г. Обоянь, ул. 3 Интернационала, 43 с кадастровым номером 46:16:010144:5 под строительство многоквартирного жилого дома на аукционе по цене, равной рыночной стоимости, определенной оценщиком в порядке, установленном Федеральным законом от 29 июля 1998 г. №135-ФЗ "Об оценочной деятельности в Российской Федерации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И.о. Главы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А. В. Переверзе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