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3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едоставлении нежилого здания МОУ ДОД "Детская юношеская спортивная школа" в безвозмездное пользование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директора МОУ ДОД "Детская юношеская спортивная школа" Абрамовой Т. Ю. от 01.06.2010 г. о предоставлении в безвозмездное пользование нежилое здание, расположенное по адресу: Курская област,ь г. Обоян,ь ул. Жукова, 4б для исполнения уставной деятельности учреждения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 Курской области,РЕШИЛО1. Предоставить в безвозмездное пользование муниципальному образовательному учреждению дополнительного образования детей "Детская юношеская спортивная школа" нежилое здание, расположенное по адресу: г. Обоянь, ул. Жукова, 4б общей площадью 334 кв.м. для исполнения уставной деятельности учреждения сроком на пять лет с 04.06.2010 г. по 04.06.2015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И.о. Главы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А. В. Переверзе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