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36830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СОБРАНИЕ ДЕПУТАТОВ ГОРОДА ОБОЯНИ </w:t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bidi w:val="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7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08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2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    </w:t>
        <w:tab/>
        <w:tab/>
        <w:tab/>
        <w:tab/>
        <w:tab/>
        <w:tab/>
        <w:tab/>
        <w:tab/>
        <w:tab/>
        <w:t xml:space="preserve"> №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48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-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-РС     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ab/>
        <w:tab/>
        <w:tab/>
        <w:tab/>
        <w:tab/>
        <w:tab/>
        <w:t xml:space="preserve">       Обоянь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t>"О внесении изменений в решение Собрания Депутатов города Обояни от 12.03.2010 г. №109-4-РС "О признании утратившими силу решений Собрания депутатов города Обояни от 16.11.2005 г. №98-3-РС, 24.08.2006 г. №165-3-РС, 24.10.2006 г.№177-3-РС и об установлении ставок налога на строения, помещения и сооружения физических лиц на территории муниципального образования "город Обоянь" Обоянского района Курской области""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В соответствии с Федеральным законом от 28.11.2009 г. №283-ФЗ "О внесении изменений в отдельные законодательные акты Российской Федерации", Налоговым кодексом Российской Федерации, Федеральным законом от 06.10.2003 г. №131-ФЗ "Об общих принципах организации местного самоуправления в Российской Федерации", Уставом муниципального образования "город Обоянь" Обоянского района Курской области, Собрание депутатов города Обояни,РЕШИЛО1. Внести в решение Собрания депутатов города Обояни от 12.03.2010 г. №109-4-РС "О признании утратившими силу решений Собрания депутатов города Обояни от 16.11.2005 г. №98-3-РС, 24.08.2006 г. №165-3-РС, 24.10.2006 г.№177-3-РС и об установлении ставок налога на строения, помещения и сооружения физических лиц на территории муниципального образования "город Обоянь" Обоянского района Курской области" следующие изменения:- вместо слов "об установлении ставок налога на строения, помещения и сооружения физических лиц" следует читать: "об установлении ставок налога на имущество физических лиц";- пункт 2 изложить в следующей редакции:2. Установить ставки налога на имущество физических лиц в зависимости от суммарной инвентаризационной стоимости объектов налогообложения в следующих размерах:</w:t>
      </w:r>
    </w:p>
    <w:tbl>
      <w:tblPr>
        <w:tblW w:w="495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69"/>
        <w:gridCol w:w="2736"/>
        <w:gridCol w:w="2035"/>
      </w:tblGrid>
      <w:tr>
        <w:trPr/>
        <w:tc>
          <w:tcPr>
            <w:tcW w:w="75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firstLine="708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Суммарная инвентаризационная стоимость объекта налогообложенияСтавка налога12До 300 000 рублей (включительно)0,1 процентаСвыше 300 000 рублей до 500 000 рублей (включительно)0,3 процентаСвыше 500 000 рублей0,5 процента</w:t>
            </w:r>
          </w:p>
        </w:tc>
        <w:tc>
          <w:tcPr>
            <w:tcW w:w="2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3. Настоящее решение вступает в силу не ранее,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С. И. Карелов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" w:cs="Verdana"/>
      <w:color w:val="auto"/>
      <w:sz w:val="16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35"/>
    </w:pPr>
    <w:rPr>
      <w:rFonts w:eastAsia="Times New Roman" w:cs="Times New Roman"/>
      <w:color w:val="000000"/>
      <w:sz w:val="18"/>
      <w:szCs w:val="1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4:00Z</dcterms:created>
  <dc:creator>Андрей</dc:creator>
  <dc:description/>
  <dc:language>en-US</dc:language>
  <cp:lastModifiedBy>Андрей Заходяки�</cp:lastModifiedBy>
  <dcterms:modified xsi:type="dcterms:W3CDTF">2024-03-25T09:4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F8EDEADD048FEA127565CB34E6F64_12</vt:lpwstr>
  </property>
  <property fmtid="{D5CDD505-2E9C-101B-9397-08002B2CF9AE}" pid="3" name="KSOProductBuildVer">
    <vt:lpwstr>1049-12.2.0.13489</vt:lpwstr>
  </property>
</Properties>
</file>