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отесте прокуратуры Обоянского района от 30.07.2010 г. №08-01-10 г. на решение Собрания депутатов города Обояни от 12.03.2010 г. №105-4–РС "Об утверждении Положения о порядке присвоения и сохранения классных чинов муниципальной службы муниципальных служащих Администрации города Обояни Курской области"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протест прокуратуры Обоянского района от 30.07.2010 г. №08-01-10 г. на решение Собрания депутатов города Обояни от 12.03.2010 г. №105–4–РС "Об утверждении Положения о порядке присвоения и сохранения классных чинов муниципальной службы муниципальных служащих Администрации города Обояни Курской области" руководствуясь ст. 9.1. Федерального Закона от 02.03.2007 г. №25-ФЗ "О муниципальной службе в РФ", ч.ч. 1,8 ст. 4.1 Закона Курской области от 13.06.2007 г. №60-ЗКО "О муниципальной службе в Курской области", п. 4 ст. 7 Федерального закона от 06.10.2003 г. №131–ФЗ "Об общих принципах организации местного самоуправления в Российской Федерации", Собрание депутатов города Обояни,РЕШИЛО1. Решение Собрания депутатов города Обояни от 12.03.2010 г. №105–4–РС "Об утверждении Положения о порядке присвоения и сохранения классных чинов муниципальной службы муниципальных служащих Администрации города Обояни" отменить.2. Решение вступает в силу со дня его подписания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  <w:r>
        <w:br w:type="page"/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  <w:br/>
        <w:t>о звании "Почетный гражданин города Обояни" с изменениями, внесенными решением Собрания депутатов муниципального образования "город Обоянь" от 17.08.2010 г. №150-4-РС</w:t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разработано в целях поощрения граждан за их вклад в развитие города Обояни, за заслуги в экономике, науке, культуре, искусстве, транспортном обслуживании, строительстве, воспитании, просвещении, охране здоровья и Общественного порядка и заслуги перед государством. 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. Общие положения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вание "Почетный гражданин города Обояни" может быть удостоен гражданин, постоянно проживающий на территории города, достигший 21 года и имеющий государственную награду (звание Герой Российской Федерации", орден, медаль) либо почетное звание ("народный", "заслуженный") в области науки, культуры, искусства, образования, здравоохранения, строительства, в других сферах деятельности и имеющий особые заслуги в общественной жизни города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своение звания " Почетный гражданин города Обояни" производится решением Собрания депутатов города Обояни по представлению главы города Обояни в канун Дня города Обояни. Звание "Почетный гражданин города Обояни" присваивается ежегодно ко Дню города Обояни за особые заслуги, одному гражданину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ядок рассмотрения и представления в Собрании депутатов города Обояни материалов для присвоения звания "Почетный гражданин города Обояни"устанавливается главой города Обояни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2. Вручение нагрудных знаков и удостоверений лицам, удостоенным звания "Почетный гражданин города Обояни"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цам, удостоенным звания "Почетный гражданин города Обояни", вручаются нагрудный знак "Почетный гражданин города Обояни" и удостоверение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ручение нагрудного знака и удостоверения производится в торжественной обстановке, как правило, в День город Обояни, лично лицу, удостоенному звания "Почетный гражданин города Обояни", но не позднее двух месяцев со дня вступления в силу решения Собрания депутатов города Обояни о присвоении звания "Почетный гражданин города Обояни"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3. социальные льготы лицам, удостоенным звания "Почетный гражданин города Обояни"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удостоенные звания "Почетный гражданин города Обояни", имеют право: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го проезда на пассажирском транспорте в городе Обояни;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лучение бесплатной медицинской помощи в муниципальных учреждениях здравоохранения города Обоянь;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воочередное получение земельных участков под строительство индивидуальных жилых домов, дач и под садово – огородные хозяйства;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очередное обслуживание в пределах города на предприятиях и в учреждениях торговли, коммунального хозяйства и бытового обслуживания населения независимо от форм собственности;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очередного приема по личным и служебным вопросам депутатами Собрания города Обояни, должностными лицами администрации города и района, руководителями муниципальных учреждений, предприятий и организаций. Расходы, связанные с предоставлением указанных в настоящем пункте льгот, возмещаются за счет средств бюджета города Обояни, выделенные на эти цели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4. Лишения звания "Почетный гражданин города Обояни"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ажданин может быть лишен звания "Почетный гражданин города Обояни" Собранием депутатов города Обояни в случае, если после присвоения звания выясняется недостоверность или необоснованность представления к присвоению звания "Почетный гражданин города Обояни", а также в случае признания судом лица удостоенного звания, виновным в умышленном преступлении или по требованию не менее 5% от числа жителей города Обояни. Удостоверение или нагрудный знак лица, лишенного звания, изымаются правоохранительными органами города и передаются в администрацию города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5. Восстановление в правах лица, лишенных звания " Почетный гражданин города Обояни"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отмене приговора, в соответствии с которым лицо, удостоенное звания "Почетный гражданин города Обояни", было лишено указанного звания по реабилитирующим основаниям, изданное об этом решение признается утратившим силу решения Собрания депутатов города Обояни, а лицо, удостоенное этого звания, считается восстановленным в правах на звание " Почетный гражданин города Обояни"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6. Выдача дубликатов нагрудных знаков и удостоверений к званию "Почетный гражданин города Обояни"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лучае утраты лицом, удостоенным звания "Почетный гражданин города Обояни", удостоверения или нагрудного знака в результате стихийного бедствия либо при других чрезвычайных обстоятельствах, ему могут выданы дубликаты удостоверения и новый нагрудный знак. Решение об их выдаче принимается главой города Обояни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7. Передача на хранение наследникам нагрудного знака и удостоверения к почетному званию " Почетный гражданин города Обояни".</w:t>
      </w:r>
    </w:p>
    <w:p>
      <w:pPr>
        <w:pStyle w:val="Normal"/>
        <w:ind w:first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мерти лица, удостоенного звания "Почетный гражданин города Обояни", его удостоверение и нагрудный знак остаются в семье. С согласия родственников они могут быть переданы на хранение в музей по решению главы города Обояни при наличии ходатайства музея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