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я в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color w:val="000000"/>
            <w:sz w:val="28"/>
            <w:szCs w:val="28"/>
            <w:lang w:eastAsia="zh-CN"/>
          </w:rPr>
          <w:t>решение Собрания депутатов города Обояни</w:t>
        </w:r>
      </w:hyperlink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 от 16.04.2010 г. №121-4-РС "Об утверждении проекта инвестиционной программы муниципального унитарного предприятия "Обоянские коммунальные тепловые сети" "Развитие и модернизация инженерной инфраструктуры централизованной системы теплоснабжения и горячего водоснабжения МУП "Обоянские коммунальные тепловые сети" на 2011-2015 годы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вязи с многочисленными обращениями граждан о возобновлении услуги горячего водоснабжения населения и в соответствии с Жилищным кодексом Российской Федерации, Федеральными законами №131-ФЗ "Об общих принципах организации местного самоуправления в Российской Федерации", Собрание депутатов города Обояни,РЕШИЛО1. Пункт 4 решения Собрания депутатов города Обояни №121–4–РС от 16.04.2010 г. "Об утверждении проекта инвестиционной программы муниципального унитарного предприятия "Обоянские коммунальные тепловые сети" "Развитие и модернизация инженерной инфраструктуры централизованной системы теплоснабжения и горячего водоснабжения МУП "Обоянские коммунальные тепловые сети" на 2011-2015 годы –признать утратившим силу.2. Решение вступает в силу со дня его подписания и подлежит опубликованию в "Обоянской газете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21-4-rs-1604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