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3683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7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5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присвоении почетного звания "Почетный гражданин города Обоян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ходатайство коллектива ЗАО "Водстрой" о присвоении почетного звания "Почетный гражданин города Обояни" в соответствии с Положением о звании "Почетный гражданин города Обояни" принятым решением Собрания депутатов города Обояни от 17.08.2010 г. №150-4-РС, Собрание депутатов города Обояни Обоянского района Курской областиРЕШИЛО1. За многолетний и безупречный труд, за личный вклад внесенный в развитие города Обояни и Обоянского района (строительство жилого поселка "Мелиораторов", отсыпке дорожного полотна, строительство прудов, водопровода, орошение и т.д.), присвоить звание "Почетный гражданин города Обояни" Щербакову Алексею Григорьевичу.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4:00Z</dcterms:created>
  <dc:creator>Андрей</dc:creator>
  <dc:description/>
  <dc:language>en-US</dc:language>
  <cp:lastModifiedBy>Андрей Заходяки�</cp:lastModifiedBy>
  <dcterms:modified xsi:type="dcterms:W3CDTF">2024-03-25T09:5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F8EDEADD048FEA127565CB34E6F64_12</vt:lpwstr>
  </property>
  <property fmtid="{D5CDD505-2E9C-101B-9397-08002B2CF9AE}" pid="3" name="KSOProductBuildVer">
    <vt:lpwstr>1049-12.2.0.13489</vt:lpwstr>
  </property>
</Properties>
</file>