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5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оказании единовременной разовой материальной помощи Шурыгиной Марии Федоровне, проживающей в г. Обояни, ул. Ленина, д. 133, кв. 2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заявление Шурыгиной Марии Федоровны проживающей адресу: г. Обоянь, ул. Ленина, д. 133, кв. 2 об оказании материальной помощи, для приобретения и установки электрического счетчика учитывая, что у семьи Шурыгиной М. Ф. тяжелое финансовое положение, доход в семье на 3 человека составляет 6805-56 руб., что является ниже прожиточного минимума и подтверждается представленными документами, руководствуясь ст. 14 Федерального закона от 06.10.2003 г. №131–ФЗ "Об общих принципах организации местного самоуправления в Российской Федерации", Собрание депутатов города Обояни,РЕШИЛО1. Оказать единовременную разовую материальную помощь из резервного фонда бюджета города Обояни 2010 г. Шурыгиной Марии Федоровне, проживающей по адресу: г. Обоянь ул. Ленина, д. 133, к. 2 в сумме 1000 (одна тысяча) рублей.2. Поручить Главе города Обояни Карелову С. И. перечислить денежные средства в сумме 1000 (одна тысяча) рублей на расчетный счет, открытый на имя Шурыгиной Марии Федоровны в ДО №3903/00066 Суджанского ОСБ №3903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