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Сарбеевой Татьяне Ивановне, проживающей в г. Обояни, ул. Ленина, д. 88в, кв. 7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Сарбеевой Татьяне Ивановны, проживающей по адресу: г. Обоянь, ул. Ленина, д. 88в, кв. 7 об оказании материальной помощи на установку индивидуального водонагревателя, учитывая тяжелое финансовое положением семьи Сарбеевой Т. И. (общий доход семьи из 3-х человек составляет 10572-19 руб.), что является ниже прожиточного минимума и подтверждается представленными документами, руководствуясь ст. 14 Федерального закона от 06.10.2003 г. №131–ФЗ «Об общих принципах организации местного самоуправления в Российской Федерации, Собрание депутатов города Обояни,РЕШИЛО1. Оказать единовременную разовую материальную помощь из резервного фонда бюджета города Обояни 2010 г. Сарбеевой Татьяне Ивановне, проживающей по адресу: г. Обоянь ул. Ленина, д. 88в, кв. 7 в сумме 3000 (три тысячи) рублей.2. Поручить Главе города Обояни Карелову С. И. перечислить денежные средства в сумме 3 000 (три тысячи) рублей на расчетный счет, открытый на имя Сарбеевой Татьяне Ивановне в ДО №3903/0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