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30</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9</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6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введении новой системы оплаты труда работников муниципального учреждения физической культуры и спорта "Стадион" "Обоянь"" подведомственного Администрации города Обоян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вязи с переходом на новую систему оплаты труда муниципальных учреждений физической культуры и спорта "Стадион" "Обоянь", в соответствии с Федеральным законом №131-ФЗ от 06.10.2003 г. "Об общих принципах организации местного самоуправления в Российской Федерации", на основании Устава муниципального образования "город Обоянь" Обоянского района Курской области и Трудового кодекса Российской Федерации, Собрание депутатов города Обояни,РЕШИЛО1. Утвердить прилагаемое примерное положение по оплате труда работников муниципального учреждения физической культуры и спорта "Стадион" "Обоянь"" подведомственного Администрации города Обояни (Приложение №1).2. Настоящее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tbl>
            <w:tblPr>
              <w:tblW w:w="1900" w:type="pct"/>
              <w:jc w:val="left"/>
              <w:tblInd w:w="5954" w:type="dxa"/>
              <w:tblLayout w:type="fixed"/>
              <w:tblCellMar>
                <w:top w:w="45" w:type="dxa"/>
                <w:left w:w="45" w:type="dxa"/>
                <w:bottom w:w="45" w:type="dxa"/>
                <w:right w:w="45" w:type="dxa"/>
              </w:tblCellMar>
            </w:tblPr>
            <w:tblGrid>
              <w:gridCol w:w="3662"/>
            </w:tblGrid>
            <w:tr>
              <w:trPr>
                <w:trHeight w:val="375" w:hRule="atLeast"/>
              </w:trPr>
              <w:tc>
                <w:tcPr>
                  <w:tcW w:w="3662"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ОЕ ПОЛОЖЕНИЕ</w:t>
              <w:br/>
              <w:t>по оплате труда работников муниципальных учреждений культуры</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Положение по оплате труда работников муниципальных учреждений культуры города Обояни, (далее - Положение) разработано в соответствии с Федеральным законом №131-ФЗ от 06.10.2003 г. "Об общих принципах организации местного самоуправления в Российской Федерации", на основании Устава муниципального образования "город Обоянь" Обоянского района Курской области и Трудового кодекса Российской Федераци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включает в себ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минимальные размеры окладов (должностных оклад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условия осуществления и рекомендуемые размеры выплат компенсационного и стимулирующего характер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мендуемые размеры повышающих коэффициентов к окладам за счет всех источников финансирования, и критерии их установл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платы труда руководителей муниципальных учреждений культуры города Обояни (далее – руководителей учрежде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тверждении базовых окладов (базовых должностных окладов) по профессиональным квалификационным группам (далее – ПКГ), оклады (должностные оклады) работников, занимающих должности служащих (работающих по профессиям рабочих), входящих в эти ПКГ, устанавливаются в размере не ниже соответствующих базовых окладов (базовых должностных окладов) определенных настоящим Положением.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 Оплаты труда работников учреждений рассчитываются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Заработная плата работника предельными размерами не ограничиваетс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 Порядок и условия оплаты труда работников, занимающих должности служащих</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Рекомендуемые минимальные размеры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ПКГ), утвержденных Приказами Министерства здравоохранения и социального развития Российской Федерации от 31 августа 2007 г. №570 "Об утверждении профессиональных квалификационных групп должностей работников культуры, искусства и кинематографии" (зарегистрировано в Минюсте России 1 октября 2007 г. №10222), от 29 мая 2008 г. №247н "Об утверждении профессиональных квалификационных групп должностей руководителей, специалистов и служащих" (зарегистрировано в Минюсте России 18 июня 2008 г. №11858), согласно приложению №1.1. Оклады заместителей рекомендуется устанавливать на 10-30% ниже окладов соответствующих руководителей структурных подразделе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ложением об оплате и стимулировании труда работников учреждения может быть предусмотрено установление работникам повышающих коэффициентов к оклада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й повышающий коэффициент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учреждению (структурному подразделению);</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за профессиональное мастерств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ающий коэффициент к окладу по занимаемой должност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2.3-2.6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ам образовательных учреждений культуры, окончивших их с отличием, поступившим на работу в муниципальные учреждения культуры города Обоян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высшим профессиональным образованием – 0,2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средним профессиональным образованием – 0,2.</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вышающий коэффициент к окладу за профессиональное мастерство устанавливается с целью стимулирования работников учреждений культуры,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 0,20;</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атегории - 0,1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атегории - 0,10;</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атегории - 0,05.</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 0,2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 0,2;</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й категории- 0,1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категории - 0,1;</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атегории - 0,05;</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й категории - 0,0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интенсивность и высокие результаты работы;</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стаж работы в отрасли культуры;</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ющая надбавка за качество выполняем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размеры и иные условия установления стимулирующих надбавок к окладам приведены в пунктах 2.8 – 2.10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тимулирующая надбавка за интенсивность и высокие результаты работы устанавливается работникам учреждений культуры в зависимости от их фактической загрузки в подготовке и проведении новых концертных программ.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екомендуемый размер – до 500 процентов окла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Стимулирующая надбавка за стаж работы устанавливается работникам из числа служащих в зависимости от общего количества лет, проработанных в муниципальных учреждениях культуры. Рекомендуемые размеры (в процентах от окла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5 до 10 лет – 15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0 до 15 лет – 2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тимулирующая надбавка за качество выполняемых работ устанавливается работникам, которым присвоено почетное звание по основному профилю профессиональной деятельности. Рекомендуемый размер:</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а минимальных размера оплаты тру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ирующую надбавку за качество выполняемых работ рекомендуется устанавливать по одному из имеющихся оснований, имеющему большее значение.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С учетом условий труда работникам, занимающим должности служащих,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Работникам, занимающим должности служащих, выплачиваются премии, предусмотренные разделом VI настоящего Положени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Порядок и условия оплаты труда работников, осуществляющих профессиональную деятельность по профессиям рабочих</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Рекомендуемые минимальные размеры окладов рабочих учреждения устанавливаются на основе отнесения занимаемых ими профессий к ПКГ, утвержденных Приказами Министерства здравоохранения и социального развития Российской Федерации от 14 марта 2008 г.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11452), от 29 мая 2008 г. №248н "Об утверждении профессиональных квалификационных групп общеотраслевых профессий рабочих" (зарегистрировано в Минюсте России 23 июня 2008 г. №11861), согласно приложению 1.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Положением об оплате и стимулировании труда работников учреждения может быть предусмотрено установление рабочим повышающих коэффициентов к оклада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повышающий коэффициент к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к окладу за выполнение важных (особо важных) и ответственных (особо ответственн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Повышающие коэффициенты к окладам устанавливаются на определенный период времени в течение соответствующего календарного года. Рекомендуемые размеры и иные условия применения повышающих коэффициентов к окладам приведены в пунктах 3.3 - 3.4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введения нового положения об оплате и стимулировании труда работников учреждений рекомендуется устанавливать повышающий коэффициент к окладу за выполнение важных (особо важных) и ответственных (особо ответственных) работ всем рабочим учреждения, тарифицированным по 9 разряду и выше Единой тарифной сетки по оплате труда работников муниципальных учреждений культуры без ограничения срока действ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офессиональное мастерство (за качество выполняемых рабо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аж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Размеры и иные условия установления стимулирующих надбавок к окладам приведены в пунктах 3.6 – 3.7 настоящего раздела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аботникам рабочих профессий может устанавливаться надбавка за профессиональное мастерство.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Работникам рабочих профессий может устанавливаться стимулирующая надбавка за стаж работы – в процентах от оклада в зависимости от общего количества лет, проработанных по професси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 года до 5 лет – 1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5 до 10 лет – 15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от 10 до 15 лет – 20 %;</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аже работы свыше 15 лет – 25 %.</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С учетом условий труда рабочим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Рабочим устанавливаются премиальные выплаты, предусмотренные разделом VI настоящего Положения.</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 Условия оплаты труда руководителя учреждения и его заместител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лжностной оклад руководителя учреждения определяется исходя из средней заработной платы работников, относимых к основному персоналу. Должностные оклады заместителей руководителя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С учетом условий труда руководителю учреждения и его заместителям устанавливаются выплаты компенсационного характера, предусмотренные разделом V настоящего Полож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ремирование 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за счет ассигнований бюджета муниципального образования централизованных главным распорядителем средств бюджета муниципального образования на эти цели. Размеры премирования руководителя, порядок и критерии его выплаты ежегодно устанавливаются "Учредителем" в дополнительном соглашении к трудовому договору руководителя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Заместителям руководителя учреждения устанавливаются стимулирующие выпла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Муниципальным образованием, в ведении которого находится учреждение, устанавливаются руководителю учреждения выплаты стимулирующего характера. В пределах бюджетных ассигнований на оплату труда.</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 Порядок и условия установления выплат компенсационного характер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о ст. 146, 147 Трудового кодекса Российской Федерации, работникам могут быть осуществлены следующие выплаты компенсационного характер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на тяжелых работах, работах с вредными и (или) опасными и иными особыми условиями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вмещение профессий (должностей);</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ширение зон обслужива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ночное врем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в выходные и нерабочие праздничные дн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верхурочную работу;</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боту со сведениями, составляющими государственную тайн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работникам, занятым на тяжелых работах, работах с вредными и (или) опасными и иными особыми условиями труда. Рекомендуемые минимальные размеры выплат - не более 4% от оклада.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Доплата за работу в ночное время производится работникам за каждый час работы в ночное время. Ночным считается время с 22 часов до 6 часов. Рекомендуемый минимальный размер доплаты - 20 процентов части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платы составляе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 Порядок и условия премирования работников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могут быть установлены премии1:</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по итогам работы (за месяц, квартал, полугодие, год)2;</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я за качество выполняемых работ.</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й руководителя, главных специалистов и иных работников, подчиненных руководителю непосредственно;</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мировании рекомендуется учитывать:</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и добросовестное исполнение работником своих должностных обязанностей в соответствующем периоде;</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а, творчество и применение в работе современных форм и методов организации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проведение мероприятий, связанных с уставной деятельностью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орученной работы, связанной с обеспечением рабочего процесса или уставной деятельности учреждения;</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подготовка и своевременная сдача отчетност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чение месяца в выполнении важных работ и мероприяти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емия за качество выполняемых работ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Министерства культуры Российской Федерации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Курской области – тре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комитета по культуре Курской области – дву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Благодарностью Министра культуры Российской Федерации - двух минимальных размеров оплаты труда;</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и Почетной грамотой Главы города Обояни – одного минимального размера оплаты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т.д.</w:t>
            </w:r>
          </w:p>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II. Другие вопросы оплаты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 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сокие показатели в работе и в связи с юбилейными датами работника (50, 55 и 60 лет);</w:t>
            </w:r>
          </w:p>
          <w:p>
            <w:pPr>
              <w:pStyle w:val="Normal"/>
              <w:ind w:firstLine="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0" w:type="dxa"/>
              <w:tblLayout w:type="fixed"/>
              <w:tblCellMar>
                <w:top w:w="45" w:type="dxa"/>
                <w:left w:w="45" w:type="dxa"/>
                <w:bottom w:w="45" w:type="dxa"/>
                <w:right w:w="45" w:type="dxa"/>
              </w:tblCellMar>
            </w:tblPr>
            <w:tblGrid>
              <w:gridCol w:w="5954"/>
              <w:gridCol w:w="3683"/>
            </w:tblGrid>
            <w:tr>
              <w:trPr>
                <w:trHeight w:val="375" w:hRule="atLeast"/>
              </w:trPr>
              <w:tc>
                <w:tcPr>
                  <w:tcW w:w="595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1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змеры окладов работников учреждений культуры города Обояни</w:t>
            </w:r>
          </w:p>
          <w:tbl>
            <w:tblPr>
              <w:tblW w:w="5000" w:type="pct"/>
              <w:jc w:val="left"/>
              <w:tblInd w:w="1" w:type="dxa"/>
              <w:tblLayout w:type="fixed"/>
              <w:tblCellMar>
                <w:top w:w="45" w:type="dxa"/>
                <w:left w:w="45" w:type="dxa"/>
                <w:bottom w:w="45" w:type="dxa"/>
                <w:right w:w="45" w:type="dxa"/>
              </w:tblCellMar>
            </w:tblPr>
            <w:tblGrid>
              <w:gridCol w:w="8165"/>
              <w:gridCol w:w="1472"/>
            </w:tblGrid>
            <w:tr>
              <w:trPr>
                <w:trHeight w:val="375" w:hRule="atLeast"/>
              </w:trPr>
              <w:tc>
                <w:tcPr>
                  <w:tcW w:w="816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72"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должностной оклад, руб.</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технических исполнителей":</w:t>
                    <w:br/>
                    <w:t>контролер билетов</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53.00</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 кинематографии среднего звена":</w:t>
                    <w:br/>
                    <w:t>руководитель кружка, любительского объединения, клуба по интересам; ведущий дискотеки, аккомпаниатор; культорганизатор.</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90.00</w:t>
                  </w:r>
                </w:p>
              </w:tc>
            </w:tr>
            <w:tr>
              <w:trPr>
                <w:trHeight w:val="375" w:hRule="atLeast"/>
              </w:trPr>
              <w:tc>
                <w:tcPr>
                  <w:tcW w:w="816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отнесенные к ПКГ "Должности работников культуры и кинематографии ведущего звена":</w:t>
                    <w:br/>
                    <w:t>аккомпаниатор, библиотекарь; методист клубного учреждения, специалист по фольклору; специалист по жанрам творчества; специалист по методике клубной работы; заведующий отделом (сектором) библиотеки; режиссер (дирижер, балетмейстер, хормейстер); заведующий отделом (сектором) дома (дворца) культуры, режиссер массовых представлений; руководитель клубного формирования - любительского объединения, студии, самодеятельного коллектива, клуба по интересам</w:t>
                  </w:r>
                </w:p>
              </w:tc>
              <w:tc>
                <w:tcPr>
                  <w:tcW w:w="1472"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0.0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45" w:type="dxa"/>
                <w:left w:w="45" w:type="dxa"/>
                <w:bottom w:w="45" w:type="dxa"/>
                <w:right w:w="45" w:type="dxa"/>
              </w:tblCellMar>
            </w:tblPr>
            <w:tblGrid>
              <w:gridCol w:w="5954"/>
              <w:gridCol w:w="3683"/>
            </w:tblGrid>
            <w:tr>
              <w:trPr>
                <w:trHeight w:val="375" w:hRule="atLeast"/>
              </w:trPr>
              <w:tc>
                <w:tcPr>
                  <w:tcW w:w="595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3"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 к решению Собрания депутатов города Обояни от 30.09.2010 года №161-4-РС "О введении новой системы оплаты труда работников обслуживающего персонала Администрации города Обояни"</w:t>
                  </w:r>
                </w:p>
              </w:tc>
            </w:tr>
          </w:tbl>
          <w:p>
            <w:pPr>
              <w:pStyle w:val="Normal"/>
              <w:ind w:first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змеры окладов рабочих</w:t>
            </w:r>
          </w:p>
          <w:tbl>
            <w:tblPr>
              <w:tblW w:w="5000" w:type="pct"/>
              <w:jc w:val="left"/>
              <w:tblInd w:w="1" w:type="dxa"/>
              <w:tblLayout w:type="fixed"/>
              <w:tblCellMar>
                <w:top w:w="45" w:type="dxa"/>
                <w:left w:w="45" w:type="dxa"/>
                <w:bottom w:w="45" w:type="dxa"/>
                <w:right w:w="45" w:type="dxa"/>
              </w:tblCellMar>
            </w:tblPr>
            <w:tblGrid>
              <w:gridCol w:w="7961"/>
              <w:gridCol w:w="1676"/>
            </w:tblGrid>
            <w:tr>
              <w:trPr>
                <w:trHeight w:val="375" w:hRule="atLeast"/>
              </w:trPr>
              <w:tc>
                <w:tcPr>
                  <w:tcW w:w="7961"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рабочих, отнесенные к квалификационным уровням</w:t>
                  </w:r>
                </w:p>
              </w:tc>
              <w:tc>
                <w:tcPr>
                  <w:tcW w:w="167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должностной оклад, руб.</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Профессии рабочих культуры и кинематографии первого уровня":</w:t>
                    <w:br/>
                    <w:t>киномеханик;</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br/>
                    <w:t>Первый квалификационный уровень:</w:t>
                    <w:b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br/>
                    <w:t>гардеробщик; дворник; истопник; кассир билетный; сторож (вахтер); уборщик производственных помещений; уборщик служебных помещений; уборщик территорий</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5.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0.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br/>
                    <w:t>Первый квалификационный уровень:</w:t>
                    <w:b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br/>
                    <w:t>водитель автомобиля;</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b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6.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b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1.00</w:t>
                  </w:r>
                </w:p>
              </w:tc>
            </w:tr>
            <w:tr>
              <w:trPr>
                <w:trHeight w:val="375" w:hRule="atLeast"/>
              </w:trPr>
              <w:tc>
                <w:tcPr>
                  <w:tcW w:w="796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b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67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00</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