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6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мущества в реестр объектов муниципальной собственности муниципального образования "город Обоянь" в качестве муниципальной каз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На основании муниципального контракта №20 от 11.08.2010 г. на поставку товара для муниципальных нужд, акта сдачи-приемки от 11.08.2010 г.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Собрание депутатов города Обояни,РЕШИЛО1. Внести в Реестр объектов муниципальной собственности муниципального образования "город Обоянь" Обоянского района Курской области в качестве муниципальной казны машину дорожную комбинированную ЭД КАМАЗ 65115-62, год выпуска 2010 г., цвет кабины 2166409 - оранжевый, паспорт транспортного средства 67 MX 547605, балансовая стоимость 2 500 000 (два миллиона пятьсот тысяч) рублей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