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3683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3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9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6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б уменьшении суммы отчислений от доходов муниципального предприятия в бюджет города Обоян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ассмотрев обращение директора муниципального унитарного предприятия розничной торговли универмаг "Юбилейный" Сергеевой Л. И. об уменьшении суммы отчислений от доходов предприятия, полученных от сдачи имущества в аренду, на сумму капитального ремонта по замене и установке двух пластиковых окон на втором этаже здания универмага, учитывая возникшую необходимость проведенных работ и руководствуясь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, утвержденным решением Собрания депутатов города Обояни от 29.06.2006 г. №158-3-РС, Собрание депутатов города Обояни,РЕШИЛО1. Уменьшить сумму отчислений от доходов муниципального унитарного предприятия розничной торговли универмаг "Юбилейный" в бюджет города Обояни от сдачи имущества в аренду за сентябрь месяц текущего года на сумму проведенного капитального ремонта по замене и установке двух пластиковых окон площадью 27,23 кв.м. на втором этаже здания универмага в размере 86 500 (восемьдесят шесть тысяч пятьсот) рублей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Андрей</dc:creator>
  <dc:description/>
  <dc:language>en-US</dc:language>
  <cp:lastModifiedBy>Андрей Заходяки�</cp:lastModifiedBy>
  <dcterms:modified xsi:type="dcterms:W3CDTF">2024-03-25T10:0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8EDEADD048FEA127565CB34E6F64_12</vt:lpwstr>
  </property>
  <property fmtid="{D5CDD505-2E9C-101B-9397-08002B2CF9AE}" pid="3" name="KSOProductBuildVer">
    <vt:lpwstr>1049-12.2.0.13489</vt:lpwstr>
  </property>
</Properties>
</file>