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67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оказании единовременной разовой материальной помощи многодетной матери Ахмашовой Ларисе Николаевне, проживающей в г. Обояни, ул. 3 Интернационала, д. 21, кв. 1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заявление Ахмашовой Ларисы Николаевны проживающей по адресу: г. Обоянь, ул. 3 Интернационала д. 21, кв.1, об оказании единовременной разовой материальной помощи на проведение водопровода и канализации, учитывая тяжелое финансовое положением семьи Ахмашовой Ларисы Николаевны (общий доход семьи из 4-х человек составляет 9410-49, один сын из 4-х детей служит в армии), что является ниже прожиточного минимума и подтверждается представленными документами, руководствуясь ст. 14 Федерального закона от 06.10.2003 г. №131–ФЗ "Об общих принципах организации местного самоуправления в Российской Федерации", Собрание депутатов города Обояни,РЕШИЛО1. Оказать единовременную разовую материальную помощь из резервного фонда бюджета города Обояни 2010 г. Ахмашовой Ларисе Николаевне, проживающей по адресу: г. Обоянь, ул. 3 Интернационала, д.21 кв. 1, в сумме 25000 (двадцать пять тысяч) рублей.2. Поручить Главе города Обояни Карелову С. И. перечислить денежные средства в сумме 25 000 (двадцать пять тысяч) рублей на расчетный счет №42307.810.1.3303.8236622, открытый на имя Ахмашовой Ларисы Николаевны в ДО №3903/066 Суджанского ОСБ №3903.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