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6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11 декабря 2009 года №89-4-РС "О бюджете города Обояни на 2010 год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о ст.14 Федерального Закона от 06 октября 2003 года №131-ФЗ "Об общих принципах организации местного самоуправления в Российской Федерации" и Устава муниципального образования "город Обоянь" Курской области, Собрание депутатов города Обояни,РЕШИЛО1. Внести изменения в решение Собрание депутатов города Обояни от 11декабря 2009 года № 89-4-РС "О бюджете города Обояни на 2010 год":внести изменения в приложение №3 "Поступление доходов в бюджет города Обояни в 2010 году";внести изменения в приложение №5 "Распределение бюджетных ассигнований на 2010 год по разделам и подразделам, целевым статьям и видам расходов классификации расходов бюджета города Обояни";внести изменения в приложение №6 "Ведомственная структура расходов бюджета города Обояни на 2010 год".2. Обнародовать данное решение на 6 информационных стендах:1-й - здание Администрации города Обояни, расположенное по адресу: г. Обоянь ул. Ленина, 28;2-й - здание администрации Обоянского района, расположенное по адресу: г. Обоянь, ул. Шмидта, 6;3-й - здание Дома культуры, расположенное по адресу: г. Обоянь, ул. Луначарского, 28;4-й - здание кинотеатра "Россия", расположенное по адресу: г. Обоянь, ул. Свердлова, 8;5-й - здание Педагогического колледжа, расположенное по адресу: г. Обоянь, ул. Жукова, 39;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tbl>
      <w:tblPr>
        <w:tblW w:w="1800" w:type="pct"/>
        <w:jc w:val="left"/>
        <w:tblInd w:w="60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9"/>
      </w:tblGrid>
      <w:tr>
        <w:trPr>
          <w:trHeight w:val="375" w:hRule="atLeast"/>
        </w:trPr>
        <w:tc>
          <w:tcPr>
            <w:tcW w:w="34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 к решению Собрания депутатов города Обояни от 30.09.2010 года №168-4-РС "О внесении изменений в решение Собрания депутатов города Обояни от 11.12.2009 года №89-4-РС "О бюджете города Обояни на 2010 год"</w:t>
            </w:r>
          </w:p>
        </w:tc>
      </w:tr>
    </w:tbl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упления доходов в бюджет города Обояни в 2010 году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3"/>
        <w:gridCol w:w="5619"/>
        <w:gridCol w:w="1305"/>
      </w:tblGrid>
      <w:tr>
        <w:trPr>
          <w:trHeight w:val="375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52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17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17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2020 01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1 01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11,9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2 01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2040 01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.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71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6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25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6010 00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13 10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6020 00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0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23 10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 00000 00 0000 00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04050 10 0000 1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 возникшим до 01 января 2006), мобилизуемый на территориях поселени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 00000 00 0000 00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36,5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71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5010 0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81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0 1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1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7000 0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 09000 0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поступления от использования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9040 0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9045 10 0000 12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 00000 00 0000 00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94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2030 10 0000 4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29,6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33 10 0000 41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9,67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6000 00 0000 43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4,33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6010 00 0000 43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4 10 0000 43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6020 00 0000 43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,33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6 10 0000 43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,33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ая помощь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44,2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999 10 0000 151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поселений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4,2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02102 10 0000 151</w:t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приобретение коммунальной техники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0,00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30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196,20</w:t>
            </w:r>
          </w:p>
        </w:tc>
      </w:tr>
    </w:tbl>
    <w:p>
      <w:pPr>
        <w:pStyle w:val="Normal"/>
        <w:ind w:firstLine="3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67"/>
        <w:gridCol w:w="2570"/>
      </w:tblGrid>
      <w:tr>
        <w:trPr>
          <w:trHeight w:val="375" w:hRule="atLeast"/>
        </w:trPr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5 к решению Собрания депутатов города Обояни от 30.09.2010 года №168-4-РС "О внесении изменений в решение Собрания депутатов города Обояни от 11.12.2009 года №89-4-РС "О бюджете города Обояни на 2010 год"</w:t>
            </w:r>
          </w:p>
        </w:tc>
      </w:tr>
    </w:tbl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на 2010 год по разделам и подразделам, целевым статьям и видам расходов классификации расходов бюджета города Обояни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4"/>
        <w:gridCol w:w="911"/>
        <w:gridCol w:w="1096"/>
        <w:gridCol w:w="1206"/>
        <w:gridCol w:w="1124"/>
        <w:gridCol w:w="1446"/>
      </w:tblGrid>
      <w:tr>
        <w:trPr>
          <w:trHeight w:val="375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ы на 2010 год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72,99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20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4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04 00 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04 00 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5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96,19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1,81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1 03 00 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1 03 00 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а РФ и муниципального фонда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02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 02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2,65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. организациям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03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5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05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коммунальной техники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7 02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коммунальной техники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 05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.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35,53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35,53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8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4,8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40,73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0,73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8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2 18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5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5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5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5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5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ОЦИАЛЬНАЯ ПОЛИТИКА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71,4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01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21,4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4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 по социальной помощи населению (фед. бюджет) 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02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ия по социальной помощи населению (обл. бюджет) 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3 01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4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68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8 02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91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8 02</w:t>
            </w:r>
          </w:p>
        </w:tc>
        <w:tc>
          <w:tcPr>
            <w:tcW w:w="11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4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8,00</w:t>
            </w:r>
          </w:p>
        </w:tc>
      </w:tr>
    </w:tbl>
    <w:p>
      <w:pPr>
        <w:pStyle w:val="Normal"/>
        <w:ind w:firstLine="3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5"/>
        <w:gridCol w:w="2992"/>
      </w:tblGrid>
      <w:tr>
        <w:trPr>
          <w:trHeight w:val="375" w:hRule="atLeast"/>
        </w:trPr>
        <w:tc>
          <w:tcPr>
            <w:tcW w:w="6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6 к решению Собрания депутатов города Обояни от 30.09.2010 года №168-4-РС "О внесении изменений в решение Собрания депутатов города Обояни от 11.12.2009 года №89-4-РС "О бюджете города Обояни на 2010 год"</w:t>
            </w:r>
          </w:p>
        </w:tc>
      </w:tr>
    </w:tbl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города Обояни на 2010 год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4"/>
        <w:gridCol w:w="654"/>
        <w:gridCol w:w="327"/>
        <w:gridCol w:w="394"/>
        <w:gridCol w:w="964"/>
        <w:gridCol w:w="445"/>
        <w:gridCol w:w="1034"/>
        <w:gridCol w:w="964"/>
        <w:gridCol w:w="1001"/>
      </w:tblGrid>
      <w:tr>
        <w:trPr>
          <w:trHeight w:val="375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города Обояни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-я деят-ть</w:t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расходы на 2010 год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72,99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672,99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20,2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20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03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03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12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12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44,2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4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4,2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04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4,2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2 04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4,2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4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0 04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0 04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3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2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2 03 05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2 03 05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 03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 03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96,19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296,19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1,81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01,81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1 03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1 03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а РФ и муниципального фонда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1 02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1 02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6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2,65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2,65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2 03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6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5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5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2 05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6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коммунальной техники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 07 02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3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на приобретение коммунальной техники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2 05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3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35,5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35,53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35,5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535,53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01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4,8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4,8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01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6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4,8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4,8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0 02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02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0 03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03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0 04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04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00 05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40,7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40,73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05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0,73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0,73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,2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,20</w:t>
            </w:r>
          </w:p>
        </w:tc>
      </w:tr>
      <w:tr>
        <w:trPr>
          <w:trHeight w:val="375" w:hRule="atLeast"/>
        </w:trPr>
        <w:tc>
          <w:tcPr>
            <w:tcW w:w="38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1 00 00 </w:t>
            </w:r>
          </w:p>
        </w:tc>
        <w:tc>
          <w:tcPr>
            <w:tcW w:w="44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</w:t>
            </w:r>
          </w:p>
        </w:tc>
        <w:tc>
          <w:tcPr>
            <w:tcW w:w="103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20</w:t>
            </w:r>
          </w:p>
        </w:tc>
        <w:tc>
          <w:tcPr>
            <w:tcW w:w="96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,2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0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