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6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екте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частью 4 статьи 44 Федерального закона от 06.10.2003 г. №131-ФЗ "Об общих принципах организации местного самоуправления в Российской Федерации"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проект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 обсуждение граждан, проживающих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текст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 шести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Обратиться к гражданам, проживающим на территории города Обояни, с просьбой принять активное участие в обсуждени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внести предложения по совершенствованию данного проек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Утвердить прилагаемый состав комиссии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приему и учету предложений по нему (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 Поручить комисс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1. Обобщить и систематизировать предложения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2. Обобщенные и систематизированные материалы предоставить Собранию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. Утвердить прилагаемы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рядок участия граждан в обсуждени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рядок учета предложе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7. Обнародовать настоящее Решение на указанных в п. 2 информационных стенд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8. Контроль за исполнением настоящего Решения возложить на Главу города Обояни Карелова С. 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1</w:t>
        <w:br/>
        <w:t>Утверждено решением Собрания депутатов города Обояни</w:t>
        <w:br/>
        <w:t>Курской области от 29.10.2010 г. №169-4-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Состав комиссии</w:t>
        <w:br/>
        <w:t>по обсуждению проекта решения</w:t>
        <w:br/>
        <w:t>"О внесении дополнений в Устав муниципального образования</w:t>
        <w:br/>
        <w:t>"город Обоянь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Емельянов И. И. – председатель комисс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етровская Е. Ф. – секретар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лены комисс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Карелов С. И. – Глава города Обоян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Бобрышева Н. В. – начальник отдела правового, документационного, организационно-методического и кадрового обеспечения Администрации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риложение №2</w:t>
        <w:br/>
        <w:t>Утверждено решением Собрания депутатов города Обояни</w:t>
        <w:br/>
        <w:t>Курской области от 29.10.2010 г. №169-4-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участия граждан в обсуждении проекта решения Собрания депутатов города Обояни "О внесении дополнений в Устав муниципального образования "город Обоянь"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бсуждение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чинается со дня его официального обнародования 01.11.2010 г. года на шести информационных стендах, расположенных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5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иод обсуждения составляет 9 дней со дня официального обнародования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"О внесении дополнений в Устав муниципального образования "город Обоянь" Обоянского района Курской области", приему и учету предложений по нему (далее комиссия), расположенную по адресу: г. Обоянь, ул. Ленина, 28. В комиссию предоставляются индивидуальные и коллективные предложения не позднее 17-00 предпоследнего дня до проведения публичных слуш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Обсуждение гражданам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может проводиться путем коллективных обсуждений, проводимых в организациях, предприятиях, органах местного самоуправления муниципального образования "город Обоянь" Обоянского района Курской области, путем предоставления в письменном виде индивидуальных предложений в комиссию по обсуждению проекта решения Собрания депутатов "О внесении дополнений в Устав муниципального образования "город Обоянь" Обоянского района Курской области"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Обояни "О внесении дополнений в Устав муниципального образования "город Обоянь" Курской обла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риложение №3</w:t>
        <w:br/>
        <w:t>Утверждено решением Собрания депутатов города Обояни</w:t>
        <w:br/>
        <w:t>Курской области от 29.10.2010 г. №169-4-Р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учета предложе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азработан в соответствии со статьей 44 Федерального Закона "Об общих принципах организации местного самоуправления в Российской Федерации" и определяет порядок учета предложений по обнародованному на шести информационных стендах города Обояни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редложения по проекту решения "О внесении дополнений в Устав муниципального образования "город Обоянь" Обоянского района Курской области" вносятся гражданами, проживающими на территории муниципального образования "город Обоянь" Курской области, как от индивидуальных авторов, так и коллективны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редложения по проекту решения "О внесении дополнений в Устав муниципального образования "город Обоянь" Обоянского района Курской области" вносятся в комиссию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приему и учету предложений по нему в письменном виде по адресу: Курская область, г. Обоянь, ул. Ленина, 28, и рассматриваются ею в соответствии с настоящим Порядк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редложения по проекту решения "О внесении дополнений в Устав муниципального образования "город Обоянь" Обоянского района Курской области" вносятся в комиссию в течение 9 дней со дня его обнародования на шести информационных стендах города Обоя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оступившие предложения регистрируются комиссией в день поступл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Предложения по проекту решения "О внесении дополнений в Устав муниципального образования "город Обоянь" Обоянского района Курской области", вносимые с нарушением положений и сроков, установленных настоящим Порядком, не рассматриваю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Комиссия обобщает и систематизирует поступившие предложения и, по итогам рассмотрения, готовит по ним мотивированное заключение. Обобщенные и систематизированные материалы вместе с мотивированным заключением комиссия направляет в адрес Собрания депутатов города Обояни Курской области не позднее 1 дня до проведения публичных слушаний по проекту решения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