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О проведении публичных слушаний по проекту решения Собрания депутатов города Обояни Курской области "О внесени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Уставом муниципального образования "город Обоянь" Обоянского района (ст.5 8 "Порядок принятия Устава города Обояни, решения о внесении изменений и (или) дополнений в Устав города Обояни, ст. 15 "Публичные слушания") Собрание депутатов города ОбояниРЕШИЛО1. Провести публичные слушания по проекту решения Собрания депутатов города Обояни Курской области "О внесении дополнений в Устав муниципального образования "город Обоянь" Обоянского района Курской области" 23.11.2010 г. в 15.час. 00 мин. в здании кинотеатра "Россия".2. Утвердить Порядок проведения публичных слушаний по проекту решения Собрания депутатов города Обояни Курской области "О внесении дополнений в Устав муниципального образования "город Обоянь" Обоянского района Курской области".3. Настоящее решение обнародовать путем вывешивания на шести информационных стендах, расположенных по адресу:1) здание Администрации города Обояни, находящееся по адресу: Курская область, г. Обоянь, ул. Ленина, д. 28;2) здание Администрации Обоянского района, находящееся по адресу: Курская область, г. Обоянь, ул. Шмидта, д. 6;3) здание Дома культуры, находящееся по адресу: Курская область, г. Обоянь, ул. Луначарского, д. 28;4) здание кинотеатра "России", находящееся по адресу: Курская область, г. Обоянь, ул. Свердлова, д. 8;5) здание Педагогического колледжа, находящееся по адресу: Курская область, г. Обоянь, ул. Жукова, д. 39;6) здание Библиотечного колледжа, находящееся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тверждено</w:t>
        <w:br/>
        <w:t>решением Собрания депутатов города Обояни</w:t>
        <w:br/>
        <w:t>Курской области от 29.10.2010 г. №170-4-Р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РЯДОК</w:t>
        <w:br/>
        <w:t>проведения публичных слушаний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стоящий Порядок регулирует вопросы проведения публичных слушаний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 (далее проект решения о внесении дополнений в Устав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убличные слушания по проекту решения о внесении дополнений в Устав являются одним из способов непосредственного участия граждан в осуществлении местного самоуправл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орода Обояни. Данное решение обнародовать путем вывешивания в людных местах не позднее, чем за 7 дней до дня публичных слуша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В публичных слушаниях могут принимать участие все желающие граждане, постоянно проживающие на территории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Председательствующим на публичных слушаниях является председатель Собрания депутатов города Обояни либо председатель комиссии по обсуждению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 (далее –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 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По результатам публичных слушаний принимаются рекомендации по проекту решения о внесени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Протокол публичных слушаний вместе с принятыми на них рекомендациями направляется Собранию депутатов города Обояни, обнародовать путем вывешивания в людных мест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