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7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и дополнений в решение Собрания депутатов города Обояни от 11 декабря 2009 года №89-4-РС "О бюджете города Обояни на 2010 год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распоряжениями Администрации Курской области от 23.06.2010 г. №256-ра и от 28.09.2010г №446-ра о распределении субсидии муниципальным образованиям, ст.14 Федерального Закона от 06 октября 2003 года №131-ФЗ "Об общих принципах организации местного самоуправления в Российской Федерации" и Уставом муниципального образования "город Обоянь" Курской области, Собрание депутатов города Обояни,РЕШИЛО1. Внести изменения и дополнения в решение Собрание депутатов города Обояни от 11 декабря 2009 года №89-4-РС "О бюджете города Обояни на 2010 год":внести изменения в приложение №3 "Поступление доходов в бюджет города Обояни в 2010 году";внести изменения в приложение №5 "Распределение бюджетных ассигнований на 2010 год по разделам и подразделам, целевым статьям и видам расходов классификации расходов бюджета города Обояни";внести изменения в приложение № 6 "Ведомственная структура расходов бюджета города Обояни на 2010 год".2. Обнародовать данное решение на 6 информационных стендах:1-й - здание Администрации города Обояни, расположенное по адресу: г. Обоянь ул. Ленина, 28;2-й - здание администрации Обоянского района, расположенное по адресу: г. Обоянь, ул. Шмидта, 6;3-й - здание Дома культуры, расположенное по адресу: г. Обоянь, ул. Луначарского, 28;4-й - здание кинотеатра "Россия", расположенное по адресу: г. Обоянь, ул. Свердлова, 8;5-й - здание Педагогического колледжа, расположенное по адресу: г. Обоянь, ул. Жукова, 39;6-й - здание Библиотечного колледжа, расположенное по адресу: г. Обоянь, ул. Ленина, 30.3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2450" w:type="pct"/>
              <w:jc w:val="left"/>
              <w:tblInd w:w="482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22"/>
            </w:tblGrid>
            <w:tr>
              <w:trPr>
                <w:trHeight w:val="375" w:hRule="atLeast"/>
              </w:trPr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 №3 к решению Собрания депутатов города Обояни от 29.10.2010 года №175-4-РС "О внесении изменений и дополнений в решение Собрания депутатов города Обояни от 11.12.2009 года №89-4-РС "О бюджете города Обояни на 2010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ления доходов в бюджет города Обояни в 2010 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83"/>
              <w:gridCol w:w="5556"/>
              <w:gridCol w:w="1698"/>
            </w:tblGrid>
            <w:tr>
              <w:trPr>
                <w:trHeight w:val="375" w:hRule="atLeast"/>
              </w:trPr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 25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019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019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 02020 01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 02021 01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911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 02022 01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 02040 01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.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 0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4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4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 5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6 06010 00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6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6 06013 10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6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6 06020 00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6 06023 10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9 00000 00 0000 00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 04050 10 0000 1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 (по обязательствам возникшим до 01 января 2006), мобилизуемый на территориях поселени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1 00000 00 0000 00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205,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03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1 05010 00 0000 12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48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1 05010 10 0000 12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48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1 05030 00 0000 12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5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1 05035 10 0000 12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5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1 07000 00 0000 12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1 07015 10 0000 12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1 09000 00 0000 12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чие поступления от использования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,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9040 00 0000 12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поступления от использования имущества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9045 10 0000 12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поступления от использования имущества, находящих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4 00000 00 0000 00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1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4 02030 10 0000 4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951,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4 02033 10 0000 41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1,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4 06000 00 0000 43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64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4 06010 00 0000 43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4 06014 10 0000 43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4 06020 00 0000 43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4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4 06026 10 0000 43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7 00000 00 0000 00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7 05000 00 0000 18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7 05050 10 0000 18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нансовая помощь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994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02 03999 10 0000 151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субвенции бюджетам поселени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94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 02102 10 0000 151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ам поселений на приобретение коммунальной техник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 02008 10 0000 151 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ам поселений на обеспечение жильем молодых семей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 02999 10 0000 151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 246,14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54"/>
              <w:gridCol w:w="3683"/>
            </w:tblGrid>
            <w:tr>
              <w:trPr>
                <w:trHeight w:val="375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 №5 к решению Собрания депутатов города Обояни от 29.10.2010 года №175-4-РС "О внесении изменений и дополнений в решение Собрания депутатов города Обояни от 11.12.2009 года №89-4-РС "О бюджете города Обояни на 2010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на 2010 год по разделам и подразделам, целевым статьям и видам расходов классификации расходов бюджета города Обоя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4"/>
              <w:gridCol w:w="946"/>
              <w:gridCol w:w="1138"/>
              <w:gridCol w:w="964"/>
              <w:gridCol w:w="1290"/>
              <w:gridCol w:w="1445"/>
            </w:tblGrid>
            <w:tr>
              <w:trPr>
                <w:trHeight w:val="375" w:hRule="atLeast"/>
              </w:trPr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расходы на 201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 722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667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3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3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12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12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4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4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3 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3 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3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3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 296,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601,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01 03 00 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289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01 03 00 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289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й ремонт государственного жилищного фонда субъекта РФ и муниципального фонд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2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2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732,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возмездные перечисления государственным и муниципальным. организация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3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5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7 0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5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 535,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535,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1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344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1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344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2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2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3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3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4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4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5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182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5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182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1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1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99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99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27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1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1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937,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5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69,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обия по социальной помощи населению (фед. бюджет) 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 02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обия по социальной помощи населению (обл. бюджет) 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2 23 0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8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5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5 00 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5 48 0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9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5 48 0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96"/>
              <w:gridCol w:w="3541"/>
            </w:tblGrid>
            <w:tr>
              <w:trPr>
                <w:trHeight w:val="375" w:hRule="atLeast"/>
              </w:trPr>
              <w:tc>
                <w:tcPr>
                  <w:tcW w:w="6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 №6 к решению Собрания депутатов города Обояни от 29.10.2010 года №175-4-РС "О внесении изменений и дополнений в решение Собрания депутатов города Обояни от 11.12.2009 года №89-4-РС "О бюджете города Обояни на 2010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города Обояни на 2010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4"/>
              <w:gridCol w:w="661"/>
              <w:gridCol w:w="330"/>
              <w:gridCol w:w="397"/>
              <w:gridCol w:w="964"/>
              <w:gridCol w:w="450"/>
              <w:gridCol w:w="1022"/>
              <w:gridCol w:w="964"/>
              <w:gridCol w:w="995"/>
            </w:tblGrid>
            <w:tr>
              <w:trPr>
                <w:trHeight w:val="375" w:hRule="atLeast"/>
              </w:trPr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БС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ства бюджета города Обояни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-я деят-ть</w:t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расходы на 201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 722,9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 722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926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926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3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3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12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12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28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4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4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3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3 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3 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3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3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 150,7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 150,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291,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291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3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289,2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289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01 03 00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289,2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289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й ремонт государственного жилищного фонда субъекта РФ и муниципального фонда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2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2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732,6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732,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3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6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5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40 07 02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5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 700,9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 700,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 700,9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 700,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1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344,8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344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1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344,8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344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2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2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3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3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4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0,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4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5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182,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182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5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182,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182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1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1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организациями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1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99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99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9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2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087,6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087,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1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1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937,6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937,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69,6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69,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обия по социальной помощи населению (фед. бюджет)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 02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2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обия по социальной помощи населению (обл, бюджет)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2 23 0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8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6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5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7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5 00 0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5 48 0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6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5 48 0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