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76</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утверждении положения о бюджетном процессе в муниципальном образовании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город Обоянь" Обоя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города ОбояниРЕШИЛО1. Утвердить Положение о бюджетном процессе в муниципальном образовании "город Обоянь" Обоянского района Курской области (прилагается).2. Решение Собрание депутатов города Обояни от 15.11.2007 г. №266-3-РС "Об утверждении Положения о бюджетном процессе в администрации города Обояни" считать утратившим силу.3. Установить, что настоящее решение вступает в силу с 01.01.2011 г.</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r>
        <w:br w:type="page"/>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ПОЛОЖЕНИЕ</w:t>
        <w:br/>
        <w:t>о бюджетном процессе в муниципальном образовании "город Обоянь" Обоянского района Курской област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дел I. Общие положени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 Правоотношения, регулируемые настоящим Положение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город Обоянь" Обоян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города Обояни, утверждения и исполнения бюджета города Обояни ,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 Правовые основы осуществления бюджетных правоотношений в муниципального образования "город Обоянь" Обоянского района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юджетные правоотношения в муниципальном образовании "город Обоянь" Обоя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3. Понятия и термины, применяемые в настоящем Положен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4. Правовая форм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юджет города Обояни разрабатывается и утверждается в форме муниципального правового акта представительного органа муниципального образовани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5. Участники бюджетного процесс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астниками бюджетного процесса в муниципальном образовании "город Обоянь" Обоянского района Курской области являю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а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ительный орган местного самоуправл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стная администрация (исполнительно-распорядительный орган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рганы муниципального финансового контрол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ные распорядители (распорядители)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ные администраторы (администраторы) до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ные администраторы (администраторы)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лучатели бюджетных средств.</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6. Бюджетные полномочия участников бюджетного процесса</w:t>
      </w:r>
      <w:r>
        <w:rPr>
          <w:rFonts w:eastAsia="Times New Roman" w:cs="Times New Roman" w:ascii="Times New Roman" w:hAnsi="Times New Roman"/>
          <w:color w:val="000000"/>
          <w:sz w:val="24"/>
          <w:szCs w:val="24"/>
          <w:vertAlign w:val="superscript"/>
          <w:lang w:val="ru-RU" w:eastAsia="ru-RU" w:bidi="ar-SA"/>
        </w:rPr>
        <w:t>1</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брание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тверждает бюджет и отчет о его исполнен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нятие планов и программ развития муниципального образования, утверждение отчетов об их исполнении; определение порядка управления и распоряжения имуществом, находящимся в муниципальной собствен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ения порядка материально – технического и организационного обеспечения деятельности органов местного самоуправл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ы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лав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составление проекта бюджета (проекта бюджета и среднесрочного финансового пла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осит его с необходимыми документами и материалами на утверждение представительных орган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исполнение бюджета и составление бюджетной отчет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отчет об исполнении бюджета на утверждение представительных орган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управление муниципальным долго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здает в пределах своих полномочий муниципальные правовые акт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праве требовать созыва внеочередного заседания представительного орган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Администрация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ставляет проект бюджета (проект бюджета и среднесрочного финансового пла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его с необходимыми документами и материалами для внесения в Собрание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рганизует исполнение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танавливает порядок составления бюджетной отчет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Контрольно-ревизионная комиссия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контроль за исполнением местного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контроль за соблюдением установленного порядка подготовки и рассмотрения проекта местного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чета о его исполнен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полномочия в соответствии с положением о Контрольно-ревизионной комисс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Главный распорядитель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перечень подведомственных ему распорядителей и получателей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осит предложения по формированию и изменению лимитов бюджетных обязатель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осит предложения по формированию и изменению сводной бюджетной роспис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яет порядок утверждения бюджетных смет подведомственных бюджетных учрежде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муниципальные зад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рганизует и осуществляет ведомственный финансовый контроль в сфере своей деятель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бюджетную отчетность главного распорядителя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сет от имени муниципального образования "город Обоянь" Обоянского района Курской области субсидиарную ответственность по денежным обязательствам подведомственных ему получателей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Получатель бюджетных средств обладает следующими бюджет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ставляет и исполняет бюджетную смету;</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Главный администратор доходов бюджета обладает следующими бюджет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перечень подведомственных ему администраторов до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сведения, необходимые для составления среднесрочного финансового плана и (или) проек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сведения для составления и ведения кассового пла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и представляет бюджетную отчетность главного администратора до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тор доходов бюджета обладает следующими бюджет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взыскание задолженности по платежам в бюджет, пеней и штраф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рганизует и осуществляет ведомственный финансовый контроль в сфере своей деятельно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бюджетную отчетность главного администратора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тор источников финансирования дефицита бюджета обладает следующими бюджет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еспечивает поступления в бюджет и выплаты из бюджета по источникам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ирует и представляет бюджетную отчетность;</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pBdr>
          <w:top w:val="dotted" w:sz="6" w:space="0" w:color="3B689F"/>
        </w:pBdr>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1</w:t>
      </w:r>
      <w:r>
        <w:rPr>
          <w:rFonts w:eastAsia="Times New Roman" w:cs="Times New Roman" w:ascii="Times New Roman" w:hAnsi="Times New Roman"/>
          <w:color w:val="000000"/>
          <w:sz w:val="24"/>
          <w:szCs w:val="24"/>
          <w:lang w:val="ru-RU" w:eastAsia="ru-RU" w:bidi="ar-SA"/>
        </w:rPr>
        <w:t>В соответствии с п.3 ст.34 Федерального закона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7. Доходы бюджета города Обояни Доходы бюджета города Обояни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8. Расходы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Из бюджета города Обояни финансирую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за счет собственных доходов и источников покрытия дефицита бюджета города Обояни - расходные обязательства муниципального образования "город Обоянь" Обоян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ные Администрацией города Обояни договора(соглашений) по данным вопросам от имени муниципального образования "город Обоянь" Обоянского района Курской области договоров (соглашений) с муниципальными казенными учрежден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9. Резервный фонд</w:t>
      </w:r>
      <w:r>
        <w:rPr>
          <w:rFonts w:eastAsia="Times New Roman" w:cs="Times New Roman" w:ascii="Times New Roman" w:hAnsi="Times New Roman"/>
          <w:color w:val="000000"/>
          <w:sz w:val="24"/>
          <w:szCs w:val="24"/>
          <w:vertAlign w:val="superscript"/>
          <w:lang w:val="ru-RU" w:eastAsia="ru-RU" w:bidi="ar-SA"/>
        </w:rPr>
        <w:t>2</w:t>
      </w:r>
      <w:r>
        <w:rPr>
          <w:rFonts w:eastAsia="Times New Roman" w:cs="Times New Roman" w:ascii="Times New Roman" w:hAnsi="Times New Roman"/>
          <w:color w:val="000000"/>
          <w:sz w:val="24"/>
          <w:szCs w:val="24"/>
          <w:lang w:val="ru-RU" w:eastAsia="ru-RU" w:bidi="ar-SA"/>
        </w:rPr>
        <w:t xml:space="preserve"> Администрации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расходной части бюджета города Обояни создаваться резервный фонд Администрации города Обояни. Размер резервного фонда Администрация города Обояни устанавливается решением о бюджете и не может превышать 3 процента утвержденного в решении о бюджете на соответствующий период общего объема расход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рядок использования бюджетных ассигнований резервного фонда устанавливается Администрацией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чет об использовании бюджетных ассигнований резервного фонда Администрации города Обояни прилагается к ежеквартальному и годовому отчетам об исполнении местного бюджета.</w:t>
      </w:r>
    </w:p>
    <w:p>
      <w:pPr>
        <w:pStyle w:val="Normal"/>
        <w:pBdr>
          <w:top w:val="dotted" w:sz="6" w:space="0" w:color="3B689F"/>
        </w:pBdr>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2</w:t>
      </w:r>
      <w:r>
        <w:rPr>
          <w:rFonts w:eastAsia="Times New Roman" w:cs="Times New Roman" w:ascii="Times New Roman" w:hAnsi="Times New Roman"/>
          <w:color w:val="000000"/>
          <w:sz w:val="24"/>
          <w:szCs w:val="24"/>
          <w:lang w:val="ru-RU" w:eastAsia="ru-RU" w:bidi="ar-SA"/>
        </w:rPr>
        <w:t>Создание в расходной части бюджетов всех уровней бюджетной системы РФ резервных фондов предусматривается ст.81 БК РФ</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дел II. Составление проекта бюджета города Обоян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0. Основы составления проекта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ставление проекта бюджета города Обояни – исключительная прерогатива Администрации города Обояни. Непосредственное составление проекта бюджета осуществляет отдел планирования финансового обеспечения,бухгалтерского учета и отчетности администрации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оект бюджета города Обояни составляется и утверждается сроком на один год (на очередной финансовый год) или сроком на три года (очередной финансовый год и плановый период). В случае если проект бюджета города Обояни составляется и утверждается на очередной финансовый год, решением Собрания депутатов города Обояни могут быть предусмотрены разработка и утверждение среднесрочного финансового пла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оставление проекта бюджета города Обояни основывается 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Бюджетном послании Президента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прогнозе социально-экономического развития муниципального образования "город Обоянь" Обоянского района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основных направлений бюджетной и налоговой политики муниципального образования "город Обоянь" Обоянского района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 целях своевременного и качественного составления проекта бюджета отдел планирования финансового обеспечения,бухгалтерского учета и отчетности администрации города Обоян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1. Прогноз социально-экономического развития муниципального образования "город Обоянь" Обоянского района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огноз социально-экономического развития муниципального образования "город Обоянь" Обоянского района Курской области разрабатывается на очередной финансовый год либо на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гноз социально-экономического развития города Обояни может разрабатываться администрацией муниципального района в соответствии с соглашением с администрацией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огноз социально-экономического развития муниципального образования "город Обоянь" Обоянского района Курской области ежегодно разрабатывается и одобряется Администрацией города Обояни одновременно с принятием решения о внесении проекта бюджета города Обояни на Собрание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Изменение прогноза социально-экономического развития муниципального образования "город Обоянь" Обоян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2. Среднесрочный финансовый план муниципального образования "город Обоянь" Обоянского района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д среднесрочным финансовым планом муниципального образования "город Обоянь" Обоянского района Курской области понимается документ, содержащий основные параметры местного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реднесрочный финансовый план муниципального образования "город Обоянь" Обоянского района Курской области ежегодно разрабатывается по форме и в порядке, установленном Администрацией города Обояни с соблюдением положений Бюджетного кодекса Российской Федерации. Проект среднесрочного финансового плана муниципального образования "город Обоянь" Обоянского района Курской области утверждается Администрацией города Обояни и представляется в Собрание депутатов города Обояни одновременно с проектом бюджета. Значения показателей среднесрочного финансового плана муниципального образования "город Обоянь" Обоянского района Курской области и основных показателей проекта бюджета должны соответствовать друг другу.</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Утвержденный среднесрочный финансовый план муниципального образования "город Обоянь" Обоянского района Курской области должен содержать следующие параметр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гнозируемый общий объем доходов и рас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фицит (профицит)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ей города Обояни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оказатели среднесрочного финансового плана муниципального образования "город Обоянь" Обоян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город Обоянь" Обоянского района Курской области на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Среднесрочный финансовый план муниципального образования "город Обоянь" Обоян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город Обоянь" Обоян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3. Долгосрочные целевые программ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Долгосрочные целевые программы (подпрограммы), реализуемые за счет средств бюджета муниципального образования "город Обоянь" Обоянского района Курской области и утверждаются Администрацией города Обояни. Сроки реализации долгосрочных целевых программ определяются Администрацией города Обояни в устанавливаемом ею порядке. 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ей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города Обояни, утвердившим программу. Долгосрочные целевые программы, предлагаемые к финансированию начиная с очередного финансового года, подлежат утверждению в Администрации города Обояни не позднее одного месяца до дня внесения проекта решения о бюджете в представительный орган.</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4. Ведомственные целевые программ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бюджете города Обоян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Обоян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5. Основные этапы составления проекта бюджета города Обояни</w:t>
      </w:r>
      <w:r>
        <w:rPr>
          <w:rFonts w:eastAsia="Times New Roman" w:cs="Times New Roman" w:ascii="Times New Roman" w:hAnsi="Times New Roman"/>
          <w:color w:val="000000"/>
          <w:sz w:val="24"/>
          <w:szCs w:val="24"/>
          <w:vertAlign w:val="superscript"/>
          <w:lang w:val="ru-RU" w:eastAsia="ru-RU" w:bidi="ar-SA"/>
        </w:rPr>
        <w:t>3</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ставление проекта бюджета города Обояни начинается не позднее 70 дней до окончания финансового года</w:t>
      </w:r>
      <w:r>
        <w:rPr>
          <w:rFonts w:eastAsia="Times New Roman" w:cs="Times New Roman" w:ascii="Times New Roman" w:hAnsi="Times New Roman"/>
          <w:color w:val="000000"/>
          <w:sz w:val="24"/>
          <w:szCs w:val="24"/>
          <w:vertAlign w:val="superscript"/>
          <w:lang w:val="ru-RU" w:eastAsia="ru-RU" w:bidi="ar-SA"/>
        </w:rPr>
        <w:t>4</w:t>
      </w:r>
      <w:r>
        <w:rPr>
          <w:rFonts w:eastAsia="Times New Roman" w:cs="Times New Roman" w:ascii="Times New Roman" w:hAnsi="Times New Roman"/>
          <w:color w:val="000000"/>
          <w:sz w:val="24"/>
          <w:szCs w:val="24"/>
          <w:lang w:val="ru-RU" w:eastAsia="ru-RU" w:bidi="ar-SA"/>
        </w:rPr>
        <w:t>.</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рядок и сроки составления проекта бюджета города Обояни устанавливается Администрацией города Обояни с соблюдением требований, устанавливаемых Бюджетным кодексом Российской Федерации и муниципальными правовыми актами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Решением о бюджете устанавливаю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ечень главных администраторов до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ечень главных администраторов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щий объем бюджетных ассигнований, направляемых на исполнение публичных нормативных обязатель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точники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ые показатели бюджета города Обояни, установленные решением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Одновременно с проектом решения о бюджете в Собрание депутатов города Обояни представляю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ные направления бюджетной и налоговой политик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гноз социально-экономического развит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яснительная записка к проекту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тодики (проекты методик) и расчеты распределения межбюджетных трансферт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ка ожидаемого исполнения бюджета на текущий финансовый г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наименование финансового органа местной администрации) в отношении указанных бюджетных смет;</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ые документы и материал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Проект бюджета города Обояни, вносимый в Собрание депутатов города Обояни, подлежит официальному опубликованию</w:t>
      </w:r>
      <w:r>
        <w:rPr>
          <w:rFonts w:eastAsia="Times New Roman" w:cs="Times New Roman" w:ascii="Times New Roman" w:hAnsi="Times New Roman"/>
          <w:color w:val="000000"/>
          <w:sz w:val="24"/>
          <w:szCs w:val="24"/>
          <w:vertAlign w:val="superscript"/>
          <w:lang w:val="ru-RU" w:eastAsia="ru-RU" w:bidi="ar-SA"/>
        </w:rPr>
        <w:t>5</w:t>
      </w:r>
      <w:r>
        <w:rPr>
          <w:rFonts w:eastAsia="Times New Roman" w:cs="Times New Roman" w:ascii="Times New Roman" w:hAnsi="Times New Roman"/>
          <w:color w:val="000000"/>
          <w:sz w:val="24"/>
          <w:szCs w:val="24"/>
          <w:lang w:val="ru-RU" w:eastAsia="ru-RU" w:bidi="ar-SA"/>
        </w:rPr>
        <w:t xml:space="preserve">. </w:t>
      </w:r>
    </w:p>
    <w:p>
      <w:pPr>
        <w:pStyle w:val="Normal"/>
        <w:pBdr>
          <w:top w:val="dotted" w:sz="6" w:space="0" w:color="3B689F"/>
        </w:pBdr>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3</w:t>
      </w:r>
      <w:r>
        <w:rPr>
          <w:rFonts w:eastAsia="Times New Roman" w:cs="Times New Roman" w:ascii="Times New Roman" w:hAnsi="Times New Roman"/>
          <w:color w:val="000000"/>
          <w:sz w:val="24"/>
          <w:szCs w:val="24"/>
          <w:lang w:val="ru-RU" w:eastAsia="ru-RU" w:bidi="ar-SA"/>
        </w:rPr>
        <w:t>Содержание и последовательность действий органов местной администрации по разработке местного бюджета на очередной финансовый год могут быть изменены в зависимости от потребностей конкретного муниципального образования и сложившейся практики работ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4</w:t>
      </w:r>
      <w:r>
        <w:rPr>
          <w:rFonts w:eastAsia="Times New Roman" w:cs="Times New Roman" w:ascii="Times New Roman" w:hAnsi="Times New Roman"/>
          <w:color w:val="000000"/>
          <w:sz w:val="24"/>
          <w:szCs w:val="24"/>
          <w:lang w:val="ru-RU" w:eastAsia="ru-RU" w:bidi="ar-SA"/>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5</w:t>
      </w:r>
      <w:r>
        <w:rPr>
          <w:rFonts w:eastAsia="Times New Roman" w:cs="Times New Roman" w:ascii="Times New Roman" w:hAnsi="Times New Roman"/>
          <w:color w:val="000000"/>
          <w:sz w:val="24"/>
          <w:szCs w:val="24"/>
          <w:lang w:val="ru-RU" w:eastAsia="ru-RU" w:bidi="ar-SA"/>
        </w:rPr>
        <w:t>Требование об опубликовании проекта местного бюджета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поселения обеспечили жителям возможность ознакомиться с проектом местного бюджет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дел III. Рассмотрение и утверждение проекта решения о бюджете</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6. Внесение проекта решения о бюджете в Собрание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города Обояни вносит проект решения о бюджете на очередной финансовый год на рассмотрение Собрания депутатов города Обояни не позднее 15 ноября текущего год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7. Публичные слушани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 начала обсуждения проекта бюджета на очередной финансовый год проводятся публичные слушания в порядке, установленном Собранием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город Обоянь" Обоянского района Курской област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8. Рассмотрение проекта решения о бюджете города Обояни</w:t>
      </w:r>
      <w:r>
        <w:rPr>
          <w:rFonts w:eastAsia="Times New Roman" w:cs="Times New Roman" w:ascii="Times New Roman" w:hAnsi="Times New Roman"/>
          <w:color w:val="000000"/>
          <w:sz w:val="24"/>
          <w:szCs w:val="24"/>
          <w:vertAlign w:val="superscript"/>
          <w:lang w:val="ru-RU" w:eastAsia="ru-RU" w:bidi="ar-SA"/>
        </w:rPr>
        <w:t>6</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е позднее следующего рабочего дня со дня внесения проекта решения о бюджете на очередной финансовый год в Собрание депутатов города Обояни председатель Собрания депутатов города Обояни направляет его в Контрольно-ревизионную комиссию для проведения экспертиз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онтрольно-ревизионная комиссия в срок подготавливает заключение о проекте решения о бюджете с указанием недостатков данного проекта в случае их выявления. Заключение Контрольно-ревизионной комиссии учитывается при подготовке депутатами Собрание депутатов города Обояни поправок к проекту решения о бюджете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несенный проект решения о бюджете на очередной финансовый год с заключением Контрольно-ревизионная комиссия направляется на рассмотрение депутатам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 недельный срок с момента направления проекта решения о бюджете города Обояни с заключением Контрольно-ревизионной комиссии , а также депутатами Собрания депутатов города Обояни проводится первое чтение проекта решения о бюджете города Обояни. Предметом первого чтения является одобрение основных параметров проекта решения о бюджете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В двухнедельный срок с момента проведения первого чтения проект решения о бюджете рассматривается Собранием депутатов города Обояни во втором чтении. Во втором чтении проект решения о бюджете города Обояни принимается окончательно.</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В случае возникновения несогласованных вопросов по проекту решения о бюджете города Обояни решением председателя Собрания депутатов города Обояни может создаваться согласительная комиссия, в которую входит равное количество представителей Администрации города Обояни и Собрания депутатов города Обояни. Согласительная комиссия рассматривает спорные вопросы в период между первым и вторым чтением проекта решения о бюджете города Обояни в соответствии с регламентом, утвержденным председателем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Принятое Собранием депутатов города Обояни решение о бюджете на очередной финансовый год в срок направляется Главе города Обояни для подписания и обнародования.</w:t>
      </w:r>
    </w:p>
    <w:p>
      <w:pPr>
        <w:pStyle w:val="Normal"/>
        <w:pBdr>
          <w:top w:val="dotted" w:sz="6" w:space="0" w:color="3B689F"/>
        </w:pBdr>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6</w:t>
      </w:r>
      <w:r>
        <w:rPr>
          <w:rFonts w:eastAsia="Times New Roman" w:cs="Times New Roman" w:ascii="Times New Roman" w:hAnsi="Times New Roman"/>
          <w:color w:val="000000"/>
          <w:sz w:val="24"/>
          <w:szCs w:val="24"/>
          <w:lang w:val="ru-RU" w:eastAsia="ru-RU" w:bidi="ar-SA"/>
        </w:rPr>
        <w:t>Описание процедур рассмотрение проекта решения о бюджете представительным органом муниципального образования может быть изменено в соответствии с установленными в муниципальном образовании регламентами работы представительного органа муниципального образования. При этом необходимо не допускать затягивания сроков рассмотрения проекта решения о бюджете представительным органом муниципального образовани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9. Сроки утверждения решения о бюджете и последствия непринятия проекта решения о бюджете на очередной финансовый год в срок</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ешение о бюджете города Обояни должно быть рассмотрено, утверждено Собранием депутатов города Обояни, подписано Главой города Обояни до начала очередного финансового года. Решение о бюджете подлежит официальному опубликованию не позднее 10 дней со дня его подписания в установленном порядке.</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случае, если решение о бюджете на очередной финансовый год не вступило в силу с начала финансового г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города Обоян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Если решение о бюджете не вступило в силу через три месяца после начала финансового года, администрация города Обояни организует исполнение бюджета при соблюдении условий, определенных пунктом 2 настоящей статьи. При этом администрация города Обояни не имеет прав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предоставлять бюджетные кредит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формировать резервный фонд.</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города Обояни представляет на рассмотрение и утверждение Собранию депутатов города Обоян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дел IV. Исполнение бюджета города Обоян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0. Основы исполнения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Исполнение местного бюджета обеспечивается Администрацией города Обояни. Организация исполнения бюджета возлагается на отдел планирования финансового обеспечения, бухгалтерского учета и отчетности администрации города Обояни. Исполнение бюджета организуется на основе сводной бюджетной росписи и кассового плана. Кассовое обслуживание исполнения бюджета осуществляется Федеральным казначейством.</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1. Сводная бюджетная роспись, кассовый план</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рядок составления и ведения сводной бюджетной росписи, кассового плана устанавливается администрацией города Обояни. Утверждение сводной бюджетной росписи и внесение изменений в нее осуществляется Главой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Утвержденные показатели сводной бюджетной росписи должны соответствовать решению о бюджете города Обояни. В случае принятия решения о внесении изменений в решение о бюджете глава города Обояни утверждает соответствующие изменения в сводную бюджетную роспись.</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 сводную бюджетную роспись могут быть внесены изменения в соответствии с решениями руководителя без внесения изменений в решение о бюджете города Обояни в случаях установленных ч.3 ст.217 Бюджетного Кодекса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бюджета и (или) главных распорядителей бюджетных средств.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В сводную бюджетную роспись включаются бюджетные ассигнования по источникам финансирования дефицита бюджет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2. Бюджетная роспись</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города Обояни.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орода Обоян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3. Бюджетная см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4. Завершение текущего финансового г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Операции по исполнению бюджета завершаются 31 декабря, за исключением операций, указанных в пункте 2 настоящей статьи. Завершение операций по исполнению бюджета в текущем финансовом году осуществляется в порядке, установленном Администрацией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 соблюдением общих требований, установленных Министерством финансов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Администрация города Обоян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5. Бюджетная отчетность об исполнении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ные администраторы средств бюджета муниципального образования "город Обоянь" Обоянского района Курской области представляют сводную бюджетную отчетность в установленные ими срок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Бюджетная отчетность составляется Администрацией города Обояни на основании сводной бюджетной отчетности соответствующих главных администраторов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Бюджетная отчетность муниципального образования "город Обоянь" Обоянского района Курской области является годовой. Отчет об исполнении бюджета является ежеквартальны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Бюджетная отчетность представляется Администрацией города Обояни в отдел комитета финансов Курской области Администрации Обоянского райо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Отчет об исполнении бюджета города Обояни за первый квартал, полугодие и девять месяцев текущего финансового года утверждается Администрацией города Обояни и направляется в Собрание депутатов города Обояни и Контрольно-ревизионной комиссии Собрания депутатов города Обояни. Годовой отчет об исполнении бюджета города Обояни выносится на публичные слушания и подлежит утверждению решением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Годовой отчет об исполнении бюджета города Обояни подлежат официальному опубликованию</w:t>
      </w:r>
      <w:r>
        <w:rPr>
          <w:rFonts w:eastAsia="Times New Roman" w:cs="Times New Roman" w:ascii="Times New Roman" w:hAnsi="Times New Roman"/>
          <w:color w:val="000000"/>
          <w:sz w:val="24"/>
          <w:szCs w:val="24"/>
          <w:vertAlign w:val="superscript"/>
          <w:lang w:val="ru-RU" w:eastAsia="ru-RU" w:bidi="ar-SA"/>
        </w:rPr>
        <w:t>7</w:t>
      </w:r>
      <w:r>
        <w:rPr>
          <w:rFonts w:eastAsia="Times New Roman" w:cs="Times New Roman" w:ascii="Times New Roman" w:hAnsi="Times New Roman"/>
          <w:color w:val="000000"/>
          <w:sz w:val="24"/>
          <w:szCs w:val="24"/>
          <w:lang w:val="ru-RU" w:eastAsia="ru-RU" w:bidi="ar-SA"/>
        </w:rPr>
        <w:t>.</w:t>
      </w:r>
    </w:p>
    <w:p>
      <w:pPr>
        <w:pStyle w:val="Normal"/>
        <w:pBdr>
          <w:top w:val="dotted" w:sz="6" w:space="0" w:color="3B689F"/>
        </w:pBdr>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vertAlign w:val="superscript"/>
          <w:lang w:val="ru-RU" w:eastAsia="ru-RU" w:bidi="ar-SA"/>
        </w:rPr>
        <w:t>7</w:t>
      </w:r>
      <w:r>
        <w:rPr>
          <w:rFonts w:eastAsia="Times New Roman" w:cs="Times New Roman" w:ascii="Times New Roman" w:hAnsi="Times New Roman"/>
          <w:color w:val="000000"/>
          <w:sz w:val="24"/>
          <w:szCs w:val="24"/>
          <w:lang w:val="ru-RU" w:eastAsia="ru-RU" w:bidi="ar-SA"/>
        </w:rPr>
        <w:t>Требование об опубликовании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поселения обеспечили жителям возможность ознакомиться с годовым отчетом об исполнении бюджет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6. Внешняя проверка годового отчета об исполнении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одовой отчет об исполнении бюджета города Обояни до его рассмотрения в Собрании депутатов города Обоян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нешняя проверка годового отчета об исполнении бюджета осуществляется Контрольно-ревизионной комиссией Собрания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Администрация города Обоян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 Обоянь" Обоянского района Курской области проводится в срок, не превышающий один месяц.</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Заключение на годовой отчет об исполнении бюджета представляется Контрольно-ревизионная комиссия в Собрание депутатов города Обояни с одновременным направлением в Администрацию города Обоян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7. Представление, рассмотрение и утверждение годового отчета об исполнении бюджета города Обояни в Собрание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рядок представления, рассмотрения и утверждения годового отчета об исполнении бюджета устанавливается Собранием депутатов города Обояни в соответствии с положениями Бюджетного Кодекса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дновременно с годовым отчетом об исполнении бюджета представляютс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ект решения об исполнении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ая бюджетная отчетность об исполнении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ые документы, предусмотренные бюджетным законодательством Российской Федераци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 результатам рассмотрения годового отчета об исполнении бюджета Собрание депутатов города Обояни принимает решение об утверждении либо отклонении решения об исполнении бюджета города Обояни. В случае отклонения Собранием депутатов города Обояни решения об исполнении бюджета города Обоян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Годовой отчет об исполнении бюджета города Обоянского района Курской области представляется в Собрание депутатов города Обояни не позднее 1 мая текущего года.</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дел V. Муниципальный финансовый контроль</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8. Формы финансового контроля, осуществляемого Собранием депутатов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брание депутатов города Обояни, осуществляет следующие формы финансового контроля:</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кущий контроль - в ходе рассмотрения отдельных вопросов исполнения бюджета на заседаниях комиссий, рабочих групп Собрания депутатов города Обояни в ходе слушаний и в связи с депутатскими запросам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ледующий контроль - в ходе рассмотрения и утверждения отчетов об исполнении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онтроль Собрание депутатов города Обояни предусматривает право н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лучение от Администрация города Обояни необходимых сопроводительных материалов при утверждении бюджет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лучение от финансовых органов оперативной информации об исполнении бюджета города Обоян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тверждение (неутверждение) отчета об исполнении бюджета города Обояни; создание собственных контрольных органо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Администрация города Обояни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709"/>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29. Финансовый контроль осуществляют:</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едеральная служба финансово-бюджетного надзора;</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едеральное казначейство;</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инансовые органы Курской област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униципального образования "город Обоянь" Обоянского района Курской области и (или) уполномоченные ими органы;</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ные распорядители;</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спорядители бюджетных средств.</w:t>
      </w:r>
    </w:p>
    <w:p>
      <w:pPr>
        <w:pStyle w:val="Normal"/>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урской области и муниципальными правовыми актами.</w:t>
      </w:r>
    </w:p>
    <w:p>
      <w:pPr>
        <w:pStyle w:val="Normal"/>
        <w:ind w:firstLine="709"/>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