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12</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11</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77</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 проекте бюджета города Обояни на 2011 год"</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Статья 1. Основные характеристики бюджета города Обояни на 2011 годУтвердить основные характеристики бюджета города Обояни на 2011 год:1) общий объем доходов бюджета города Обояни на 2011 год в сумме 23 864,0 тыс. рублей;2) общий объем расходов бюджета города Обояни на 2011 год в сумме 23 864,0 тыс. рублей;Статья 2. Отдельные операции по источникам финансирования дефицита бюджета города Обояни1. Установить источники внутреннего финансирования дефицита бюджета города Обояни на 2011 год согласно приложению №1 к настоящему решению.Статья 3. Главные администраторы доходов бюджета города Обояни и главные администраторы источников финансирования дефицита бюджета города Обояни1. Утвердить перечень главных администраторов доходов бюджета города Обояни, включая доходы, полученные от предпринимательской и иной приносящей доход деятельности, согласно приложению №2 к настоящему решению.2. Учесть поступления доходов в бюджет города Обояни в 2011 году по нормативам, установленным Бюджетным кодексом Российской Федерации согласно приложению №3 к настоящему решению.Статья 4. Особенности администрирования доходов бюджета города Обояни в 2011 году1. Отсрочки и рассрочки по уплате местных налогов осуществляются при условии срока их действия в пределах финансового года.2. Доходы от предпринимательской и иной приносящей доход деятельности после уплаты налогов, сборов и иных обязательных платежей, в порядке, установленном законодательством Российской Федерации, в полном объеме отражаются в доходной части бюджета города Обояни.3. Установить, что доходы от предпринимательской и иной приносящей доход деятельности, поступившие сверх объемов, предусмотренных в бюджете города Обояни, направляются в качестве дополнительного источника финансирования.4. В ходе исполнения настоящего решения в случае изменения закрепления доходных источников бюджета города Обояни за администраторами доходов бюджета города Обояни предоставить право Администрации города Обояни по представлению администраторов бюджета города Обояни вносить изменения в сводную бюджетную роспись бюджета города Обояни.Статья 5. Нормативы распределения доходов в бюджеты поселений1. Установить, что в 2011 году муниципальными унитарными предприятиями перечисляется в бюджет города Обояни часть прибыли, остающейся после уплаты налогов и иных обязательных платежей, по ставкам согласно приложению №4 к настоящему решению.Статья 6. Бюджетные ассигнования бюджета города Обояни1. Утвердить распределение бюджетных ассигнований на 2011 год по разделам и подразделам, целевым статьям и видам расходов классификации расходов бюджета согласно приложению №5 к настоящему решению.2. Утвердить ведомственную структуру расходов бюджета города Обояни на 2011 год согласно приложению №6 к настоящему решению.4. Утвердить Программу внутренних муниципальных заимствований согласно приложению №7 к настоящему решению.5. Утвердить Программу муниципальных гарантий согласно приложению №8 к настоящему решению.Статья 7. Особенности исполнения бюджета города Обояни в 2011 году1. Бюджетное учреждение использует бюджетные средства исключительно через лицевые счета бюджетных учреждений, которые ведутся территориальным органом Федерального казначейства.2. Средства в валюте Российской Федерации, полученные муниципальными учреждениями от предпринимательской и иной приносящей доход деятельности, учитываются на лицевых счетах, открытых им в органах Федерального казначейства и расходуются с этого счета только на уплату бюджет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бюджета города Обояни для дальнейшего их использования в соответствии с утвержденными сметами. Финансирование бюджетных учреждений за счет доходов от предпринимательской и иной приносящей доход деятельности осуществляется только в пределах средств, поступивших в бюджет города Обояни.3. Остатки средств бюджета города Обояни по состоянию на 1 января 2010 года на счетах бюджета города Обояни, образовавшиеся в связи с неполным использованием целевых средств, полученных из федерального, областного бюджетов, полученных от предпринимательской и иной приносящей доход деятельности, прочих неналоговых доходов, доходов от прочих безвозмездных поступлений направляются в 2011 году на те же цели в качестве дополнительного источника.4. Предоставить право Администрации города Обояни вносить в 2011 году изменения в показатели сводной бюджетной росписи бюджета города Обояни, связанные с особенностями исполнения бюджета города Обояни и (или) распределением, перераспределением бюджетных ассигнований в связи с:В сводную бюджетную роспись могут быть внесены изменения в соответствии с решениями главы города Обояни без внесения изменений в решение Собрания депутатов города Обояни о бюджете: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законом (решением) о бюджете на их исполнение в текущем финансовом году;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решением) о бюджете, - в пределах объема бюджетных ассигнований;в случае перераспределения бюджетных ассигнований между текущим финансовым годом и плановым периодом - в пределах предусмотренных законом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в случае проведения реструктуризации государственного (муниципального) долга;в случае размещения бюджетных средств на банковских депозитах;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Статья 8. Межбюджетные трансферты бюджетам муниципальных образований1. Установить, что в 2011 году операции с межбюджетными трансфертами, предоставляемыми из областного бюджета в форме субсидий и субвенций, в рамках исполнения города Обояни учитываются на лицевых счетах, открытых в органах Федерального казначейства.Статья 9. Осуществление расходов, не предусмотренных бюджетом1. Законодательные и иные нормативные правовые акты Главы администрации города Обояни и Собрания депутатов города Обояни принятые в 2011 году, не обеспеченные источниками финансирования в бюджете города Обояни, не подлежат исполнению в 2011 году.2. В случае если расходы на реализацию законодательного и иного нормативного правового акта частично (не в полной мере) обеспечены источниками финансирования в бюджете города Обояни на 2011 год, такой нормативный правовой акт реализуется и применяется в пределах бюджетных ассигнований, предусмотренных в бюджете города Обояни на 2011 год.3. Законодательные и иные нормативные правовые акты Администрации города Обояни, влекущие дополнительные расходы за счет средств бюджета города Обояни на 2011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города Обояни и (или) при сокращении бюджетных ассигнований по отдельным статьям расходов бюджета города Обояни на 2011 год.Статья 10. Заключение и оплата договоров, исполнение которых осуществляется за счет средств бюджета города Обояни1. Установить, что заключение и оплата договоров, исполнение которых осуществляется за счет средств бюджета города Обояни,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города Обояни и с учетом принятых и неисполненных обязательств.2. Обязательства, вытекающие из договоров, исполнение которых осуществляется за счет средств бюджета города Обояни, сверх утвержденных им лимитов бюджетных обязательств, не подлежат оплате за счет средств бюджета города Обояни на 2011 год.Статья 11.Настоящее решение вступает в силу с 1 января 2011 года и подлежит обнародованию на 6 информационных стендах:1-й - здание Администрации города Обояни, расположенное по адресу: г. Обоянь, ул. Ленина, 28;2-й - здание администрации Обоянского района, расположенное по адресу: г. Обоянь, ул. Шмидта, 6;3-й - здание Дома культуры, расположенное по адресу: г. Обоянь, ул. Луначарского, 28;4-й - здание кинотеатра "Россия", расположенное по адресу: г. Обоянь, ул. Свердлова, 8;5-й - здание Педагогического колледжа, расположенное по адресу: г. Обоянь, ул. Жукова, 39;6-й - здание Библиотечного колледжа, расположенное по адресу: г. Обоянь, ул. Ленина, 30.</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r>
      <w:r>
        <w:rPr>
          <w:rFonts w:eastAsia="Times New Roman" w:cs="Times New Roman" w:ascii="Times New Roman" w:hAnsi="Times New Roman"/>
          <w:b w:val="false"/>
          <w:bCs/>
          <w:i w:val="false"/>
          <w:color w:val="000000"/>
          <w:sz w:val="28"/>
          <w:szCs w:val="28"/>
          <w:lang w:eastAsia="zh-CN"/>
        </w:rPr>
        <w:t>С. И. Карелов</w:t>
      </w:r>
      <w:r>
        <w:br w:type="page"/>
      </w:r>
    </w:p>
    <w:p>
      <w:pPr>
        <w:pStyle w:val="Style15"/>
        <w:keepNext w:val="false"/>
        <w:keepLines w:val="false"/>
        <w:widowControl/>
        <w:pBdr/>
        <w:shd w:fill="FFFFFF" w:val="clear"/>
        <w:spacing w:lineRule="atLeast" w:line="285" w:before="0" w:after="0"/>
        <w:ind w:left="0" w:right="0" w:hanging="0"/>
        <w:jc w:val="both"/>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r>
    </w:p>
    <w:tbl>
      <w:tblPr>
        <w:tblW w:w="1450" w:type="pct"/>
        <w:jc w:val="left"/>
        <w:tblInd w:w="6771" w:type="dxa"/>
        <w:tblLayout w:type="fixed"/>
        <w:tblCellMar>
          <w:top w:w="45" w:type="dxa"/>
          <w:left w:w="45" w:type="dxa"/>
          <w:bottom w:w="45" w:type="dxa"/>
          <w:right w:w="45" w:type="dxa"/>
        </w:tblCellMar>
      </w:tblPr>
      <w:tblGrid>
        <w:gridCol w:w="2794"/>
      </w:tblGrid>
      <w:tr>
        <w:trPr>
          <w:trHeight w:val="375" w:hRule="atLeast"/>
        </w:trPr>
        <w:tc>
          <w:tcPr>
            <w:tcW w:w="2794"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решению Собрания депутатов города Обояни от 12.11.2010 года №177-4-РС "О проекте бюджета города Обояни на 2011 год"</w:t>
            </w:r>
          </w:p>
        </w:tc>
      </w:tr>
    </w:tbl>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и внутреннего финансирования дефицита бюджета города Обояни на 2011 год</w:t>
      </w:r>
    </w:p>
    <w:tbl>
      <w:tblPr>
        <w:tblW w:w="5000" w:type="pct"/>
        <w:jc w:val="left"/>
        <w:tblInd w:w="-45" w:type="dxa"/>
        <w:tblLayout w:type="fixed"/>
        <w:tblCellMar>
          <w:top w:w="45" w:type="dxa"/>
          <w:left w:w="45" w:type="dxa"/>
          <w:bottom w:w="45" w:type="dxa"/>
          <w:right w:w="45" w:type="dxa"/>
        </w:tblCellMar>
      </w:tblPr>
      <w:tblGrid>
        <w:gridCol w:w="3170"/>
        <w:gridCol w:w="5344"/>
        <w:gridCol w:w="1123"/>
      </w:tblGrid>
      <w:tr>
        <w:trPr>
          <w:trHeight w:val="375" w:hRule="atLeast"/>
        </w:trPr>
        <w:tc>
          <w:tcPr>
            <w:tcW w:w="3170"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44"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3"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 Российской Федерации</w:t>
            </w:r>
          </w:p>
        </w:tc>
        <w:tc>
          <w:tcPr>
            <w:tcW w:w="5344"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сточников финансирования дефицита бюджета</w:t>
            </w:r>
          </w:p>
        </w:tc>
        <w:tc>
          <w:tcPr>
            <w:tcW w:w="1123"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2 00 00 00 0000 00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едиты кредитных организаций в валюте Российской Федерации</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70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й в валюте Российской Федерации</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71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й бюджетам поселений в валюте Российской Федерации</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80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81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поселений кредитов от кредитных организаций в валюте Российской Федерации</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5 00 00 00 0000 00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енение остатков средств на счетах по учету средств бюджета</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поселений</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поселений</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317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 00 00 00 00 0000 000</w:t>
            </w:r>
          </w:p>
        </w:tc>
        <w:tc>
          <w:tcPr>
            <w:tcW w:w="534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w:t>
            </w:r>
          </w:p>
        </w:tc>
        <w:tc>
          <w:tcPr>
            <w:tcW w:w="112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ind w:firstLine="3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6505"/>
        <w:gridCol w:w="3132"/>
      </w:tblGrid>
      <w:tr>
        <w:trPr>
          <w:trHeight w:val="375" w:hRule="atLeast"/>
        </w:trPr>
        <w:tc>
          <w:tcPr>
            <w:tcW w:w="6505"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 к решению Собрания депутатов города Обояни от 12.11.2010 года №177-4-РС "О проекте бюджета города Обояни на 2011 год"</w:t>
            </w:r>
          </w:p>
        </w:tc>
      </w:tr>
    </w:tbl>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главных администраторов доходов бюджета города Обояни на 2011 год</w:t>
      </w:r>
    </w:p>
    <w:tbl>
      <w:tblPr>
        <w:tblW w:w="5000" w:type="pct"/>
        <w:jc w:val="left"/>
        <w:tblInd w:w="-52" w:type="dxa"/>
        <w:tblLayout w:type="fixed"/>
        <w:tblCellMar>
          <w:top w:w="45" w:type="dxa"/>
          <w:left w:w="45" w:type="dxa"/>
          <w:bottom w:w="45" w:type="dxa"/>
          <w:right w:w="45" w:type="dxa"/>
        </w:tblCellMar>
      </w:tblPr>
      <w:tblGrid>
        <w:gridCol w:w="963"/>
        <w:gridCol w:w="1928"/>
        <w:gridCol w:w="6746"/>
      </w:tblGrid>
      <w:tr>
        <w:trPr>
          <w:trHeight w:val="375" w:hRule="atLeast"/>
        </w:trPr>
        <w:tc>
          <w:tcPr>
            <w:tcW w:w="2891" w:type="dxa"/>
            <w:gridSpan w:val="2"/>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 Российской Федерации</w:t>
            </w:r>
          </w:p>
        </w:tc>
        <w:tc>
          <w:tcPr>
            <w:tcW w:w="6746" w:type="dxa"/>
            <w:vMerge w:val="restart"/>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главного администратора доходов бюджета города Обояни</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ого администратора доходов</w:t>
            </w:r>
          </w:p>
        </w:tc>
        <w:tc>
          <w:tcPr>
            <w:tcW w:w="1928"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ов местного бюджета</w:t>
            </w:r>
          </w:p>
        </w:tc>
        <w:tc>
          <w:tcPr>
            <w:tcW w:w="6746" w:type="dxa"/>
            <w:vMerge w:val="continue"/>
            <w:tcBorders>
              <w:top w:val="single" w:sz="6" w:space="0" w:color="008080"/>
              <w:left w:val="single" w:sz="6" w:space="0" w:color="008080"/>
              <w:bottom w:val="single" w:sz="6" w:space="0" w:color="008080"/>
              <w:right w:val="single" w:sz="6" w:space="0" w:color="008080"/>
            </w:tcBorders>
            <w:shd w:fill="BBD4E9"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а Обояни</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04020 01 1000 11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1050 10 0000 12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ие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2033 10 0000 12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змещения временно свободных средств бюджетов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2085 10 0000 12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3050 10 0000 12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5025 10 0000 12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5035 10 0000 12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7015 10 0000 12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9035 10 0000 12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9045 10 0000 12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1050 10 0000 41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квартир, находящихся в собственности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2032 10 0000 41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2032 10 0000 44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2033 10 0000 41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2033 10 0000 44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3050 10 0000 41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поселения (в части реализации основных средств по указанному имуществу).</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3050 10 0000 44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поселения (в части реализации материальных запасов по указанному имуществу).</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4050 10 0000 42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нематериальных активов, находящихся в собственности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06026 10 0000 43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18050 10 0000 14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бюджетного законодательства (в части бюджетов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23050 10 0000 14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32050 10 0000 14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33050 10 0000 14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я.</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2000 10 0000 18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и поселений (по обязательствам, возникшим до 1 января 2008 года).</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5050 10 0000 18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8050 10 0000 12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9015 10 0000 12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9025 10 0000 12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научно-технической деятельности, находящимися в собственности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03050 10 0000 13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получателями средств бюджетов поселений и компенсации затрат бюджетов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02050 10 0000 14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зимаемые организациями поселений за выполнение определенных функц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23050 10 0000 14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32050 10 0000 14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90050 10 0000 14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1050 10 0000 18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5050 10 0000 18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05000 10 0000 00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поселений от возврата остатков субсидий и субвенций и иных межбюджетных трансфертов, имеющих целевое назначение, прошлых лет</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00000 00 0000 00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ые поступления </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02999 10 0000 151</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03003 10 0000 151</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государственную регистрацию актов гражданского состояния</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03015 10 0000 151</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03022 10 0000 151</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предоставление гражданам субсидии на оплату жилого помещения и коммунальных услуг</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03999 10 0000 151</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02088 10 0001 151</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обеспечение мероприятий по капитальному ремонту многоквартирных домов за счет средств, поступивших от ГК Фонд содействия реформированию ЖКХ</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02102 10 0000 151</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поселений на закупку автотранспортных средств и коммунальной техники</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05000 10 0000 18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в бюджеты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 05000 10 0000 18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04050 10 0000 18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05050 10 0000 18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98050 10 0000 18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муниципальным учреждениям, находящимся в ведении органов местного самоуправления поселений</w:t>
            </w:r>
          </w:p>
        </w:tc>
      </w:tr>
      <w:tr>
        <w:trPr>
          <w:trHeight w:val="375" w:hRule="atLeast"/>
        </w:trPr>
        <w:tc>
          <w:tcPr>
            <w:tcW w:w="96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92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 99050 10 0000 180</w:t>
            </w:r>
          </w:p>
        </w:tc>
        <w:tc>
          <w:tcPr>
            <w:tcW w:w="6746"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безвозмездные поступления учреждениям, находящимся в ведении органов местного самоуправления поселений</w:t>
            </w:r>
          </w:p>
        </w:tc>
      </w:tr>
    </w:tbl>
    <w:p>
      <w:pPr>
        <w:pStyle w:val="Normal"/>
        <w:ind w:firstLine="3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6364"/>
        <w:gridCol w:w="3273"/>
      </w:tblGrid>
      <w:tr>
        <w:trPr>
          <w:trHeight w:val="375" w:hRule="atLeast"/>
        </w:trPr>
        <w:tc>
          <w:tcPr>
            <w:tcW w:w="6364"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3"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к решению Собрания депутатов города Обояни от 12.11.2010 года №177-4-РС "О проекте бюджета города Обояни на 2011 год"</w:t>
            </w:r>
          </w:p>
        </w:tc>
      </w:tr>
    </w:tbl>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тупления доходов в бюджет города Обояни в 2010 году</w:t>
      </w:r>
    </w:p>
    <w:tbl>
      <w:tblPr>
        <w:tblW w:w="5000" w:type="pct"/>
        <w:jc w:val="left"/>
        <w:tblInd w:w="-45" w:type="dxa"/>
        <w:tblLayout w:type="fixed"/>
        <w:tblCellMar>
          <w:top w:w="45" w:type="dxa"/>
          <w:left w:w="45" w:type="dxa"/>
          <w:bottom w:w="45" w:type="dxa"/>
          <w:right w:w="45" w:type="dxa"/>
        </w:tblCellMar>
      </w:tblPr>
      <w:tblGrid>
        <w:gridCol w:w="2409"/>
        <w:gridCol w:w="5923"/>
        <w:gridCol w:w="1305"/>
      </w:tblGrid>
      <w:tr>
        <w:trPr>
          <w:trHeight w:val="375" w:hRule="atLeast"/>
        </w:trPr>
        <w:tc>
          <w:tcPr>
            <w:tcW w:w="2409"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3"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 Российской Федерации</w:t>
            </w:r>
          </w:p>
        </w:tc>
        <w:tc>
          <w:tcPr>
            <w:tcW w:w="5923"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оходов</w:t>
            </w:r>
          </w:p>
        </w:tc>
        <w:tc>
          <w:tcPr>
            <w:tcW w:w="1305"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 00000 00 0000 00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864,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0000 00 0000 00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1 02000 01 0000 1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доходы физических лиц</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461,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02010 01 0000 1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1 01 0000 1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54,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2 01 0000 1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 00000 00 0000 00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СОВОКУПНЫЙ ДОХОД</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 03000 01 0000 1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0000 00 0000 00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540,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1000 00 0000 1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ог на имущество физических лиц</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616,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6,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00 00 0000 1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924,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10 00 0000 1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3 10 0000 1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 06020 00 0000 1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23 10 0000 1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924,00 </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00000 00 0000 00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использования имущества, находящегося в государственной и муниципальной собственности</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7,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05000 00 0000 12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5010 10 0000 12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5,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5035 10 0000 12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92,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07000 00 0000 12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тежи от государственных и муниципальных унитарных предприяти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7015 10 0000 12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1 09000 00 0000 12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поступления от использования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9040 00 0000 12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9045 10 0000 12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ихся в собственности поселений (за исключением имущества автономных учреждений, а также имущества муниципальных унитарных предприятий, в том числе казенных)</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 00000 00 0000 00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продажи материальных и нематериальных активов</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700,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2030 10 0000 4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33 10 0000 41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6000 00 0000 43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4 06010 00 0000 43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продажи земельных участков, государственная собственность на которые не разграничена</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4 10 0000 43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14 06020 00 0000 430 </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автономных учреждени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26 10 0000 43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 00000 00 0000 00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трафы, санкции и возмещение ущерба</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90000 00 0000 14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поселени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 00000 00 0000 00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НЕНАЛОГОВЫЕ ДОХОДЫ</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 05000 00 0000 18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неналоговые доходы</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05050 10 0000 18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поселени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2 00000 00 0000 000</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ая помощь</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574,9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999 10 0000 151</w:t>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венции бюджетам поселений</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74,90</w:t>
            </w:r>
          </w:p>
        </w:tc>
      </w:tr>
      <w:tr>
        <w:trPr>
          <w:trHeight w:val="375" w:hRule="atLeast"/>
        </w:trPr>
        <w:tc>
          <w:tcPr>
            <w:tcW w:w="240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923"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ДОХОДОВ</w:t>
            </w:r>
          </w:p>
        </w:tc>
        <w:tc>
          <w:tcPr>
            <w:tcW w:w="130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438,90</w:t>
            </w:r>
          </w:p>
        </w:tc>
      </w:tr>
    </w:tbl>
    <w:p>
      <w:pPr>
        <w:pStyle w:val="Normal"/>
        <w:ind w:firstLine="3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6505"/>
        <w:gridCol w:w="3132"/>
      </w:tblGrid>
      <w:tr>
        <w:trPr>
          <w:trHeight w:val="375" w:hRule="atLeast"/>
        </w:trPr>
        <w:tc>
          <w:tcPr>
            <w:tcW w:w="6505"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2"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к решению Собрания депутатов города Обояни от 12.11.2010 года №177-4-РС "О проекте бюджета города Обояни на 2011 год"</w:t>
            </w:r>
          </w:p>
        </w:tc>
      </w:tr>
    </w:tbl>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вки перечисления в бюджет города Обояни части прибыли, остающейся после уплаты налогов и иных обязательных платежей, муниципальными унитарными предприятиями в 2010 году</w:t>
      </w:r>
    </w:p>
    <w:tbl>
      <w:tblPr>
        <w:tblW w:w="5000" w:type="pct"/>
        <w:jc w:val="left"/>
        <w:tblInd w:w="-52" w:type="dxa"/>
        <w:tblLayout w:type="fixed"/>
        <w:tblCellMar>
          <w:top w:w="45" w:type="dxa"/>
          <w:left w:w="45" w:type="dxa"/>
          <w:bottom w:w="45" w:type="dxa"/>
          <w:right w:w="45" w:type="dxa"/>
        </w:tblCellMar>
      </w:tblPr>
      <w:tblGrid>
        <w:gridCol w:w="990"/>
        <w:gridCol w:w="5781"/>
        <w:gridCol w:w="2866"/>
      </w:tblGrid>
      <w:tr>
        <w:trPr>
          <w:trHeight w:val="375" w:hRule="atLeast"/>
        </w:trPr>
        <w:tc>
          <w:tcPr>
            <w:tcW w:w="990"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5781"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экономической деятельности</w:t>
            </w:r>
          </w:p>
        </w:tc>
        <w:tc>
          <w:tcPr>
            <w:tcW w:w="2866"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ставки, %</w:t>
            </w:r>
          </w:p>
        </w:tc>
      </w:tr>
      <w:tr>
        <w:trPr>
          <w:trHeight w:val="375" w:hRule="atLeast"/>
        </w:trPr>
        <w:tc>
          <w:tcPr>
            <w:tcW w:w="99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8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6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99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78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28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75" w:hRule="atLeast"/>
        </w:trPr>
        <w:tc>
          <w:tcPr>
            <w:tcW w:w="99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78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c>
          <w:tcPr>
            <w:tcW w:w="28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75" w:hRule="atLeast"/>
        </w:trPr>
        <w:tc>
          <w:tcPr>
            <w:tcW w:w="99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8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столовая)</w:t>
            </w:r>
          </w:p>
        </w:tc>
        <w:tc>
          <w:tcPr>
            <w:tcW w:w="28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75" w:hRule="atLeast"/>
        </w:trPr>
        <w:tc>
          <w:tcPr>
            <w:tcW w:w="99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781"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о-бытовое обслуживание</w:t>
            </w:r>
          </w:p>
        </w:tc>
        <w:tc>
          <w:tcPr>
            <w:tcW w:w="286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ind w:firstLine="3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6786"/>
        <w:gridCol w:w="2851"/>
      </w:tblGrid>
      <w:tr>
        <w:trPr>
          <w:trHeight w:val="375" w:hRule="atLeast"/>
        </w:trPr>
        <w:tc>
          <w:tcPr>
            <w:tcW w:w="6786"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1"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 к решению Собрания депутатов города Обояни от 12.11.2010 года №177-4-РС "О проекте бюджета города Обояни на 2011 год"</w:t>
            </w:r>
          </w:p>
        </w:tc>
      </w:tr>
    </w:tbl>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бюджетных ассигнований на 2011 год по разделам и подразделам, целевым статьям и видам расходов классификации расходов бюджета города Обояни</w:t>
      </w:r>
    </w:p>
    <w:tbl>
      <w:tblPr>
        <w:tblW w:w="5000" w:type="pct"/>
        <w:jc w:val="left"/>
        <w:tblInd w:w="-45" w:type="dxa"/>
        <w:tblLayout w:type="fixed"/>
        <w:tblCellMar>
          <w:top w:w="45" w:type="dxa"/>
          <w:left w:w="45" w:type="dxa"/>
          <w:bottom w:w="45" w:type="dxa"/>
          <w:right w:w="45" w:type="dxa"/>
        </w:tblCellMar>
      </w:tblPr>
      <w:tblGrid>
        <w:gridCol w:w="3855"/>
        <w:gridCol w:w="946"/>
        <w:gridCol w:w="1137"/>
        <w:gridCol w:w="964"/>
        <w:gridCol w:w="1289"/>
        <w:gridCol w:w="1446"/>
      </w:tblGrid>
      <w:tr>
        <w:trPr>
          <w:trHeight w:val="375" w:hRule="atLeast"/>
        </w:trPr>
        <w:tc>
          <w:tcPr>
            <w:tcW w:w="3855"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6"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7"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946"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1137"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964"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1289"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446"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расходы на 2011 год</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438,9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282,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органа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1,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03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03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представительного органа муниципального образова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12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12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38,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38,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 04 00 </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13,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 04 00 </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13,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а на имущество организаций и земельного налога</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95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95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 </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 04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 04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государства</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3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3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 по обязательствам государства</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3 05</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3 05</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ожарной безопасности</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других функций, связанных с обеспечением национальной безопасности и правоохранительной деятельности </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95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экономики</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в области национальной экономики</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емлеустройству и землепользованию</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03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03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010,9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е хозяйство</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жилищного хозяйства</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жилищного хозяйства</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1 03 00 </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юридическим лицам</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1 03 00 </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оммунального хозяйства</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коммунального хозяйства</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 05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 05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е освещение</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 01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4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юридическим лицам</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1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 02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2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зеленение</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 03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3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и содержание мест захорон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 04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4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 05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5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жилищно-коммунального хозяйства</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9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02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02 18</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02 18</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 и средства массовой информации</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99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бюджетными учреждениями</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99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совый спорт</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спортивной подготовки (сборные команды)</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99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бюджетными учреждениями</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99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ОЦИАЛЬНАЯ ПОЛИТИКА</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14,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онное обеспечение</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дополнительное пенсионное обеспечение</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государственных служащих субъектов Российской Федерации и муниципальных служащих</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1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1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населения</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64,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мощь</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 00</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64,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жданам субсидий на оплату жилого помещения и коммунальных услуг</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 48 02</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4,00</w:t>
            </w:r>
          </w:p>
        </w:tc>
      </w:tr>
      <w:tr>
        <w:trPr>
          <w:trHeight w:val="375" w:hRule="atLeast"/>
        </w:trPr>
        <w:tc>
          <w:tcPr>
            <w:tcW w:w="3855"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w:t>
            </w:r>
          </w:p>
        </w:tc>
        <w:tc>
          <w:tcPr>
            <w:tcW w:w="9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 48 02</w:t>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4,00</w:t>
            </w:r>
          </w:p>
        </w:tc>
      </w:tr>
    </w:tbl>
    <w:p>
      <w:pPr>
        <w:pStyle w:val="Normal"/>
        <w:ind w:firstLine="3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6927"/>
        <w:gridCol w:w="2710"/>
      </w:tblGrid>
      <w:tr>
        <w:trPr>
          <w:trHeight w:val="375" w:hRule="atLeast"/>
        </w:trPr>
        <w:tc>
          <w:tcPr>
            <w:tcW w:w="6927"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0"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 к решению Собрания депутатов города Обояни от 12.11.2010 года №177-4-РС "О проекте бюджета города Обояни на 2011 год"</w:t>
            </w:r>
          </w:p>
        </w:tc>
      </w:tr>
    </w:tbl>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омственная структура расходов бюджета города Обояни на 2011 год</w:t>
      </w:r>
    </w:p>
    <w:tbl>
      <w:tblPr>
        <w:tblW w:w="5000" w:type="pct"/>
        <w:jc w:val="left"/>
        <w:tblInd w:w="-45" w:type="dxa"/>
        <w:tblLayout w:type="fixed"/>
        <w:tblCellMar>
          <w:top w:w="45" w:type="dxa"/>
          <w:left w:w="45" w:type="dxa"/>
          <w:bottom w:w="45" w:type="dxa"/>
          <w:right w:w="45" w:type="dxa"/>
        </w:tblCellMar>
      </w:tblPr>
      <w:tblGrid>
        <w:gridCol w:w="3854"/>
        <w:gridCol w:w="445"/>
        <w:gridCol w:w="327"/>
        <w:gridCol w:w="394"/>
        <w:gridCol w:w="964"/>
        <w:gridCol w:w="445"/>
        <w:gridCol w:w="1155"/>
        <w:gridCol w:w="964"/>
        <w:gridCol w:w="1089"/>
      </w:tblGrid>
      <w:tr>
        <w:trPr>
          <w:trHeight w:val="375" w:hRule="atLeast"/>
        </w:trPr>
        <w:tc>
          <w:tcPr>
            <w:tcW w:w="3854"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4"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4"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445"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з</w:t>
            </w:r>
          </w:p>
        </w:tc>
        <w:tc>
          <w:tcPr>
            <w:tcW w:w="394"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w:t>
            </w:r>
          </w:p>
        </w:tc>
        <w:tc>
          <w:tcPr>
            <w:tcW w:w="964"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СР</w:t>
            </w:r>
          </w:p>
        </w:tc>
        <w:tc>
          <w:tcPr>
            <w:tcW w:w="445"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w:t>
            </w:r>
          </w:p>
        </w:tc>
        <w:tc>
          <w:tcPr>
            <w:tcW w:w="1155"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города Обояни</w:t>
            </w:r>
          </w:p>
        </w:tc>
        <w:tc>
          <w:tcPr>
            <w:tcW w:w="964"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счет доходов от платных услуг</w:t>
            </w:r>
          </w:p>
        </w:tc>
        <w:tc>
          <w:tcPr>
            <w:tcW w:w="1089"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расходы на 2011 год</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438,9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 438,9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282,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282,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высшего должностного лица субъекта Российской Федерации и органа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1,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1,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03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03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ы представительного органа муниципального образова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12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12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38,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638,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38,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38,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аппарат</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 04 00 </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13,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13,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 04 00 </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13,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13,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налога на имущество организаций и земельного налога</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 </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95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95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ервные фонды</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 </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 местных администраций</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 04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 04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общегосударственные вопросы</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государства</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3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3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выплаты по обязательствам государства</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3 05</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 03 05</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еспечение пожарной безопасности</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других функций, связанных с обеспечением национальной безопасности и правоохранительной деятельности </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95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ЦИОНАЛЬНАЯ ЭКОНОМИКА</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национальной экономики</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в области национальной экономики</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емлеустройству и землепользованию</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03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 03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КОММУНАЛЬНОЕ ХОЗЯЙСТВО</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010,9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 010,9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ищное хозяйство</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жилищного хозяйства</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жилищного хозяйства</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1 03 00 </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юридическим лицам</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1 03 00 </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мунальное хозяйство</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коммунального хозяйства</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области коммунального хозяйства</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 05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 05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АГОУСТРОЙСТВО</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1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личное освещение</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 01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4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4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юридическим лицам</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1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 02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2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зеленение</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 03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3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и содержание мест захорон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 04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4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мероприятия по благоустройству городских округов и поселений</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 05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0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 05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0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ругие вопросы в области жилищно-коммунального хозяйства</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9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0,9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02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местным бюджетам 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02 18</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органами местного самоуправ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02 18</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9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льтура, кинематография и средства массовой информации</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6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99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бюджетными учреждениями</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99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ссовый спорт</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35,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й спорт</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спортивной подготовки (сборные команды)</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подведомственных учреждений</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99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ункций бюджетными учреждениями</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 99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ОЦИАЛЬНАЯ ПОЛИТИКА</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14,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14,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сионное обеспечение</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дополнительное пенсионное обеспечение</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пенсиям государственных служащих субъектов Российской Федерации и муниципальных служащих</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1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 01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е обеспечение населения</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64,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64,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ая помощь</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 00 00</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64,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64,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гражданам субсидий на оплату жилого помещения и коммунальных услуг</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 48 02</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4,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4,00</w:t>
            </w:r>
          </w:p>
        </w:tc>
      </w:tr>
      <w:tr>
        <w:trPr>
          <w:trHeight w:val="375" w:hRule="atLeast"/>
        </w:trPr>
        <w:tc>
          <w:tcPr>
            <w:tcW w:w="38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ыплаты</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9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 48 02</w:t>
            </w:r>
          </w:p>
        </w:tc>
        <w:tc>
          <w:tcPr>
            <w:tcW w:w="44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155"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4,00</w:t>
            </w:r>
          </w:p>
        </w:tc>
        <w:tc>
          <w:tcPr>
            <w:tcW w:w="9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64,00</w:t>
            </w:r>
          </w:p>
        </w:tc>
      </w:tr>
    </w:tbl>
    <w:p>
      <w:pPr>
        <w:pStyle w:val="Normal"/>
        <w:ind w:firstLine="3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6786"/>
        <w:gridCol w:w="2851"/>
      </w:tblGrid>
      <w:tr>
        <w:trPr>
          <w:trHeight w:val="375" w:hRule="atLeast"/>
        </w:trPr>
        <w:tc>
          <w:tcPr>
            <w:tcW w:w="6786"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1"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 к решению Собрания депутатов города Обояни от 12.11.2010 года №177-4-РС "О проекте бюджета города Обояни на 2011 год"</w:t>
            </w:r>
          </w:p>
        </w:tc>
      </w:tr>
    </w:tbl>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а муниципальных внутренних заимствований муниципального образования на 2011 год</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влечение внутренних заимствований</w:t>
      </w:r>
    </w:p>
    <w:tbl>
      <w:tblPr>
        <w:tblW w:w="5000" w:type="pct"/>
        <w:jc w:val="left"/>
        <w:tblInd w:w="-45" w:type="dxa"/>
        <w:tblLayout w:type="fixed"/>
        <w:tblCellMar>
          <w:top w:w="45" w:type="dxa"/>
          <w:left w:w="45" w:type="dxa"/>
          <w:bottom w:w="45" w:type="dxa"/>
          <w:right w:w="45" w:type="dxa"/>
        </w:tblCellMar>
      </w:tblPr>
      <w:tblGrid>
        <w:gridCol w:w="637"/>
        <w:gridCol w:w="7554"/>
        <w:gridCol w:w="1446"/>
      </w:tblGrid>
      <w:tr>
        <w:trPr>
          <w:trHeight w:val="375" w:hRule="atLeast"/>
        </w:trPr>
        <w:tc>
          <w:tcPr>
            <w:tcW w:w="637"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4"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7554"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заимствований</w:t>
            </w:r>
          </w:p>
        </w:tc>
        <w:tc>
          <w:tcPr>
            <w:tcW w:w="1446"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ивлечения средств в 2010 году</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влечение внутренних заимствований</w:t>
      </w:r>
    </w:p>
    <w:tbl>
      <w:tblPr>
        <w:tblW w:w="5000" w:type="pct"/>
        <w:jc w:val="left"/>
        <w:tblInd w:w="-45" w:type="dxa"/>
        <w:tblLayout w:type="fixed"/>
        <w:tblCellMar>
          <w:top w:w="45" w:type="dxa"/>
          <w:left w:w="45" w:type="dxa"/>
          <w:bottom w:w="45" w:type="dxa"/>
          <w:right w:w="45" w:type="dxa"/>
        </w:tblCellMar>
      </w:tblPr>
      <w:tblGrid>
        <w:gridCol w:w="637"/>
        <w:gridCol w:w="7554"/>
        <w:gridCol w:w="1446"/>
      </w:tblGrid>
      <w:tr>
        <w:trPr>
          <w:trHeight w:val="375" w:hRule="atLeast"/>
        </w:trPr>
        <w:tc>
          <w:tcPr>
            <w:tcW w:w="637"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4"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6" w:type="dxa"/>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7554"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заимствований</w:t>
            </w:r>
          </w:p>
        </w:tc>
        <w:tc>
          <w:tcPr>
            <w:tcW w:w="1446"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огашения средств в 2010 году</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4"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54"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46"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ind w:firstLine="3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6786"/>
        <w:gridCol w:w="2851"/>
      </w:tblGrid>
      <w:tr>
        <w:trPr>
          <w:trHeight w:val="375" w:hRule="atLeast"/>
        </w:trPr>
        <w:tc>
          <w:tcPr>
            <w:tcW w:w="6786"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1"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8 к решению Собрания депутатов города Обояни от 12.11.2010 года №177-4-РС "О проекте бюджета города Обояни на 2011 год"</w:t>
            </w:r>
          </w:p>
        </w:tc>
      </w:tr>
    </w:tbl>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рамма муниципальных гарантий муниципального образования на 2011 год</w:t>
      </w:r>
    </w:p>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влечение внутренних заимствований</w:t>
      </w:r>
    </w:p>
    <w:tbl>
      <w:tblPr>
        <w:tblW w:w="5000" w:type="pct"/>
        <w:jc w:val="left"/>
        <w:tblInd w:w="-52" w:type="dxa"/>
        <w:tblLayout w:type="fixed"/>
        <w:tblCellMar>
          <w:top w:w="45" w:type="dxa"/>
          <w:left w:w="45" w:type="dxa"/>
          <w:bottom w:w="45" w:type="dxa"/>
          <w:right w:w="45" w:type="dxa"/>
        </w:tblCellMar>
      </w:tblPr>
      <w:tblGrid>
        <w:gridCol w:w="637"/>
        <w:gridCol w:w="1748"/>
        <w:gridCol w:w="1450"/>
        <w:gridCol w:w="1960"/>
        <w:gridCol w:w="1511"/>
        <w:gridCol w:w="1273"/>
        <w:gridCol w:w="1058"/>
      </w:tblGrid>
      <w:tr>
        <w:trPr>
          <w:trHeight w:val="375" w:hRule="atLeast"/>
        </w:trPr>
        <w:tc>
          <w:tcPr>
            <w:tcW w:w="637"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п/п</w:t>
            </w:r>
          </w:p>
        </w:tc>
        <w:tc>
          <w:tcPr>
            <w:tcW w:w="1748"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гарантирования</w:t>
            </w:r>
          </w:p>
        </w:tc>
        <w:tc>
          <w:tcPr>
            <w:tcW w:w="1450"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инципала</w:t>
            </w:r>
          </w:p>
        </w:tc>
        <w:tc>
          <w:tcPr>
            <w:tcW w:w="1960"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гарантирования, (тыс. рублей)</w:t>
            </w:r>
          </w:p>
        </w:tc>
        <w:tc>
          <w:tcPr>
            <w:tcW w:w="1511"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права регрессного требования</w:t>
            </w:r>
          </w:p>
        </w:tc>
        <w:tc>
          <w:tcPr>
            <w:tcW w:w="1273"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редитора</w:t>
            </w:r>
          </w:p>
        </w:tc>
        <w:tc>
          <w:tcPr>
            <w:tcW w:w="1058"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гарантии</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1"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58"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4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637"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5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6" w:space="0" w:color="008080"/>
              <w:left w:val="single" w:sz="6" w:space="0" w:color="008080"/>
              <w:bottom w:val="single" w:sz="6" w:space="0" w:color="008080"/>
              <w:right w:val="single" w:sz="6" w:space="0" w:color="008080"/>
            </w:tcBorders>
            <w:vAlign w:val="center"/>
          </w:tcPr>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1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ий объем бюджетных ассигнований, предусмотренных на исполнение муниципальных гарантий по возможным гарантийным случаям в 2010 году</w:t>
      </w:r>
    </w:p>
    <w:tbl>
      <w:tblPr>
        <w:tblW w:w="5000" w:type="pct"/>
        <w:jc w:val="left"/>
        <w:tblInd w:w="-52" w:type="dxa"/>
        <w:tblLayout w:type="fixed"/>
        <w:tblCellMar>
          <w:top w:w="45" w:type="dxa"/>
          <w:left w:w="45" w:type="dxa"/>
          <w:bottom w:w="45" w:type="dxa"/>
          <w:right w:w="45" w:type="dxa"/>
        </w:tblCellMar>
      </w:tblPr>
      <w:tblGrid>
        <w:gridCol w:w="3450"/>
        <w:gridCol w:w="6187"/>
      </w:tblGrid>
      <w:tr>
        <w:trPr>
          <w:trHeight w:val="375" w:hRule="atLeast"/>
        </w:trPr>
        <w:tc>
          <w:tcPr>
            <w:tcW w:w="3450"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муниципальных гарантий</w:t>
            </w:r>
          </w:p>
        </w:tc>
        <w:tc>
          <w:tcPr>
            <w:tcW w:w="6187"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бюджетных ассигнований на исполнение гарантий по возможным гарантийным случаям, тыс. рублей</w:t>
            </w:r>
          </w:p>
        </w:tc>
      </w:tr>
      <w:tr>
        <w:trPr>
          <w:trHeight w:val="375" w:hRule="atLeast"/>
        </w:trPr>
        <w:tc>
          <w:tcPr>
            <w:tcW w:w="34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8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5" w:hRule="atLeast"/>
        </w:trPr>
        <w:tc>
          <w:tcPr>
            <w:tcW w:w="34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источников финансирования дефицита бюджета</w:t>
            </w:r>
          </w:p>
        </w:tc>
        <w:tc>
          <w:tcPr>
            <w:tcW w:w="618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ind w:firstLine="3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45" w:type="dxa"/>
          <w:left w:w="45" w:type="dxa"/>
          <w:bottom w:w="45" w:type="dxa"/>
          <w:right w:w="45" w:type="dxa"/>
        </w:tblCellMar>
      </w:tblPr>
      <w:tblGrid>
        <w:gridCol w:w="6645"/>
        <w:gridCol w:w="2992"/>
      </w:tblGrid>
      <w:tr>
        <w:trPr>
          <w:trHeight w:val="375" w:hRule="atLeast"/>
        </w:trPr>
        <w:tc>
          <w:tcPr>
            <w:tcW w:w="6645"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2"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9 к решению Собрания депутатов города Обояни от 12.11.2010 года №177-4-РС "О проекте бюджета города Обояни на 2011 год"</w:t>
            </w:r>
          </w:p>
        </w:tc>
      </w:tr>
    </w:tbl>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3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рмативы отчислений федеральных, региональных и местных налогов и сборов в бюджет города Обояни на 2011 год</w:t>
      </w:r>
    </w:p>
    <w:tbl>
      <w:tblPr>
        <w:tblW w:w="5000" w:type="pct"/>
        <w:jc w:val="left"/>
        <w:tblInd w:w="-52" w:type="dxa"/>
        <w:tblLayout w:type="fixed"/>
        <w:tblCellMar>
          <w:top w:w="45" w:type="dxa"/>
          <w:left w:w="45" w:type="dxa"/>
          <w:bottom w:w="45" w:type="dxa"/>
          <w:right w:w="45" w:type="dxa"/>
        </w:tblCellMar>
      </w:tblPr>
      <w:tblGrid>
        <w:gridCol w:w="1757"/>
        <w:gridCol w:w="1997"/>
        <w:gridCol w:w="4550"/>
        <w:gridCol w:w="1333"/>
      </w:tblGrid>
      <w:tr>
        <w:trPr>
          <w:trHeight w:val="375" w:hRule="atLeast"/>
        </w:trPr>
        <w:tc>
          <w:tcPr>
            <w:tcW w:w="3754" w:type="dxa"/>
            <w:gridSpan w:val="2"/>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 классификации Российской Федерации</w:t>
            </w:r>
          </w:p>
        </w:tc>
        <w:tc>
          <w:tcPr>
            <w:tcW w:w="4550" w:type="dxa"/>
            <w:vMerge w:val="restart"/>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лога</w:t>
            </w:r>
          </w:p>
        </w:tc>
        <w:tc>
          <w:tcPr>
            <w:tcW w:w="1333" w:type="dxa"/>
            <w:vMerge w:val="restart"/>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 отчисления</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ора доходов</w:t>
            </w:r>
          </w:p>
        </w:tc>
        <w:tc>
          <w:tcPr>
            <w:tcW w:w="1997"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ов местного бюджета</w:t>
            </w:r>
          </w:p>
        </w:tc>
        <w:tc>
          <w:tcPr>
            <w:tcW w:w="4550" w:type="dxa"/>
            <w:vMerge w:val="continue"/>
            <w:tcBorders>
              <w:top w:val="single" w:sz="6" w:space="0" w:color="008080"/>
              <w:left w:val="single" w:sz="6" w:space="0" w:color="008080"/>
              <w:bottom w:val="single" w:sz="6" w:space="0" w:color="008080"/>
              <w:right w:val="single" w:sz="6" w:space="0" w:color="008080"/>
            </w:tcBorders>
            <w:shd w:fill="BBD4E9"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3" w:type="dxa"/>
            <w:vMerge w:val="continue"/>
            <w:tcBorders>
              <w:top w:val="single" w:sz="6" w:space="0" w:color="008080"/>
              <w:left w:val="single" w:sz="6" w:space="0" w:color="008080"/>
              <w:bottom w:val="single" w:sz="6" w:space="0" w:color="008080"/>
              <w:right w:val="single" w:sz="6" w:space="0" w:color="008080"/>
            </w:tcBorders>
            <w:shd w:fill="BBD4E9" w:val="clear"/>
            <w:vAlign w:val="center"/>
          </w:tcPr>
          <w:p>
            <w:pPr>
              <w:pStyle w:val="Normal"/>
              <w:snapToGrid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8 04020 01 1000 1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8 04020 01 4000 1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1050 10 0000 1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2033 10 0000 1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размещения временно свободных средств бюджетов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2085 10 0000 1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размещения сумм, аккумулируемых в ходе проведения аукционов по продаже акций, находящихся в собственности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3050 10 0000 1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нты, полученные от предоставления бюджетных кредитов внутри страны за счет средств бюджетов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5025 10 0000 1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5035 10 0000 1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7015 10 0000 1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8050 10 0000 1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9015 10 0000 1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9025 10 0000 1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распоряжения правами на результаты научно-технической деятельности, находящимися в собственности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9035 10 0000 1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эксплуатации и использования имущества, автомобильных дорог, находящихся в собственности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9045 10 0000 1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3 03050 10 0000 13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доходы от оказания платных услуг получателями средств бюджетов поселений и компенсации затрат бюджетов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1050 10 0000 4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продажи квартир, находящихся в собственности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32 10 0000 4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32 10 0000 44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33 10 0000 4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2033 10 0000 44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3050 10 0000 4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3050 10 0000 44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4050 10 0000 4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продажи нематериальных активов, находящихся в собственности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6026 10 0000 43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5 02050 10 0000 14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ежи, взимаемые организациями поселений за выполнение определенных функц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6 18050 10 0000 14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взыскания (штрафы) за нарушение бюджетного законодательства (в части бюджетов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6 23050 10 0000 14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6 32000 10 0000 14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взыскания, налагаемое возмещение ущерба, причиненного в результате незаконного или не целевого использования бюджетных средств (в части бюджетов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6 32050 10 0000 14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е сумм, израсходованных незаконно или не по целевому назначению, а также доходов, полученных от их использования (в части бюджетов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6 33050 10 0000 14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6 90050 10 0000 14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поступления от денежных взысканий (штрафов) и иных сумм в возмещение ущерба, зачисляемые в бюджеты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7 01050 10 0000 18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ыясненные поступления, зачисляемые в бюджеты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7 02000 10 0000 18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7 05050 10 0000 18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неналоговые доходы бюджетов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8 05010 10 0000 18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бюджетов поселений от возврата остатка субсидий и субвенций прошлых лет не бюджетными организациями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03 04050 10 0000 18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я учреждениям, находящимся в ведении органов местного самоуправления поселений, осуществляющим медицинскую деятельность в системе обязательного медицинского страхования за оказание медицинских услуг застрахованным лицам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03 05050 10 0000 18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03 98050 10 0000 18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ыясненные поступления муниципальным учреждениям, находящимся в ведении органов местного самоуправления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03 99050 10 0000 18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безвозмездные поступления учреждениям, находящимся в ведении органов местного самоуправления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1 02020 01 0000 1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1 02021 01 0000 1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1 02022 01 0000 1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5 03000 01 0000 1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ый сельскохозяйственный налог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6 01030 10 0000 1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6 06013 10 0000 1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6 06023 10 0000 1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2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04050 10 0000 11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налог (по обязательствам, возникшим на 01.01.2006 г.)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1 05010 10 0000 12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rHeight w:val="375" w:hRule="atLeast"/>
        </w:trPr>
        <w:tc>
          <w:tcPr>
            <w:tcW w:w="175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w:t>
            </w:r>
          </w:p>
        </w:tc>
        <w:tc>
          <w:tcPr>
            <w:tcW w:w="1997"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14 06014 10 0000 430 </w:t>
            </w:r>
          </w:p>
        </w:tc>
        <w:tc>
          <w:tcPr>
            <w:tcW w:w="4550"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333"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5"/>
        <w:keepNext w:val="false"/>
        <w:keepLines w:val="false"/>
        <w:widowControl/>
        <w:pBdr/>
        <w:shd w:fill="FFFFFF" w:val="clear"/>
        <w:spacing w:lineRule="atLeast" w:line="285" w:before="0" w:after="0"/>
        <w:ind w:left="0" w:right="0" w:hanging="0"/>
        <w:jc w:val="both"/>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5T10:1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