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8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Положения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о статьями 41, 42 Бюджетного кодекса Российской Федерации, статьей 295 Гражданского кодекса Российской Федерации, Федеральным Законом от 14.11.2002 г. №161-ФЗ "О государственных и муниципальным унитарных предприятиях" и решением Собрания депутатов города Обояни от 12.11.2010 г. №176-4-РС "Об утверждении Положения о бюджетном процессе в Администрации города Обояни", Собрание депутатов города ОбояниРЕШИЛО1. Утвердить Положение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 (прилагается).2. Решение Собрания депутатов от 15.11.2007 г. №268-3-РС "Об утверждении Положения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" считать утратившим силу.3. Контроль за правильностью исчисления и своевременностью уплаты части прибыли муниципальных унитарных предприятий, подлежащей перечислению в бюджет города Обояни возложить на Главу города Обояни С. И. Карелова.4.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тверждено</w:t>
        <w:br/>
        <w:t>решением Собрания депутатов</w:t>
        <w:br/>
        <w:t>города Обояни Курской области</w:t>
        <w:br/>
        <w:t>от 12.11.2010 г. №180-4-Р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ЛОЖЕНИЕ</w:t>
        <w:br/>
        <w:t>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стоящее Положение о порядке перечисления муниципальными унитарными предприятиями в бюджет города Обояни части прибыли, остающейся в их распоряжении после уплаты налогов и иных обязательных платежей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пределить администратором доходов бюджета города Обояни от поступления части прибыли муниципальных унитарных предприятий, остающейся в их распоряжении после уплаты налогов и иных обязательных платеж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Объем прибыли, остающейся в распоряжении муниципального унитарного предприятия после уплаты налогов и иных обязательных платежей, подлежащей перечислению в бюджет города, определяется решением Собрания депутатов города Обояни на очередной финансовый год. При этом прибыль, подлежащая перечислению в бюджет города Обояни, рассчитывается путем уменьшения суммы чистой прибыли (нераспределенной прибыли) предприятия за прошедший год на сумму обязательных отчислений в фонды предприятия, образованные в соответствии с законодательством и Уставом предприятия. Чистая прибыль (нераспределенная прибыль) определяется на основании данных бухгалтерской отчет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 Сумма, подлежащая перечислению в бюджет города Обояни, исчисляется муниципальным унитарным предприятием самостоятельно по итогам финансово-хозяйственной деятельности на основании данных бухгалтерского учета с учетом установленных размеров отчисле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Расчет по исчислению суммы платежа представляется муниципальным унитарным предприятием в Администрацию города Обояни не позднее 10 дней после предоставления годового отчета в налоговый орга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Установить срок перечисления части прибыли в бюджет города Обояни по итогам года — не позднее 1 мая года, следующего за отчетн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муниципальных унитарных предприятий, правильность исчисления и своевременность уплаты платежей, предоставления отчет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