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12</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11</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83</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 предоставлении налоговой льготы по налогу на землю участникам Великой Отечественной войны, проживающим на территории города Обояни"</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Рассмотрев обращение председателя Совета ветеранов Апухтина В. П. о предоставлении налоговой льготы по налогу на землю участникам Великой Отечественной войны, проживающим на территории города Обояни, руководствуясь Федеральным законом от 06.10.2003 г. №131-ФЗ "Об общих принципах организации местного самоуправления в Российской Федерации" (ст. 14), Налоговым кодексом Российской Федерации ч.2 p. X, гл.31 ст.387 п.2, Федеральным Законом "О ветеранах" от 12.01.1995 г. №5-Ф3 (ред. от 02.10.2008 г.), Уставом муниципального образования города Обояни Обоянского района Курской области, Собрание депутатов города Обояни Курской области,РЕШИЛО1. Предоставить льготу в 2011 году участникам Великой Отечественной войны, проживающим на территории города Обояни и освободить от уплаты земельного налога в размере 100%.2. Указанной категории граждан необходимо предоставить в УФНС России №7 по Курской области документ, подтверждающий право на получение льготы по налогу на землю участникам Великой Отечественной войны, проживающим на территории города Обояни.3. Контроль за исполнением настоящего решения возложить на Главу города Обояни Карелова С. И.4. Решение вступает в силу с 01.01.2011 г. и подлежит опубликованию в "Обоянской газете".</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r>
      <w:r>
        <w:rPr>
          <w:rFonts w:eastAsia="Times New Roman" w:cs="Times New Roman" w:ascii="Times New Roman" w:hAnsi="Times New Roman"/>
          <w:b w:val="false"/>
          <w:bCs/>
          <w:i w:val="false"/>
          <w:color w:val="000000"/>
          <w:sz w:val="28"/>
          <w:szCs w:val="28"/>
          <w:lang w:eastAsia="zh-CN"/>
        </w:rPr>
        <w:t>С. И. Карелов</w:t>
      </w:r>
    </w:p>
    <w:p>
      <w:pPr>
        <w:pStyle w:val="Style15"/>
        <w:keepNext w:val="false"/>
        <w:keepLines w:val="false"/>
        <w:widowControl/>
        <w:pBdr/>
        <w:shd w:fill="FFFFFF" w:val="clear"/>
        <w:spacing w:lineRule="atLeast" w:line="285" w:before="0" w:after="0"/>
        <w:ind w:left="0" w:right="0" w:hanging="0"/>
        <w:jc w:val="both"/>
        <w:rPr>
          <w:rFonts w:ascii="Times New Roman" w:hAnsi="Times New Roman" w:eastAsia="Times New Roman" w:cs="Times New Roman"/>
          <w:b/>
          <w:b/>
          <w:bCs w:val="false"/>
          <w:i w:val="false"/>
          <w:i w:val="false"/>
          <w:color w:val="000000"/>
          <w:sz w:val="24"/>
          <w:szCs w:val="24"/>
          <w:lang w:eastAsia="zh-CN"/>
        </w:rPr>
      </w:pPr>
      <w:r>
        <w:rPr>
          <w:rFonts w:eastAsia="Times New Roman" w:cs="Times New Roman" w:ascii="Times New Roman" w:hAnsi="Times New Roman"/>
          <w:b/>
          <w:bCs w:val="false"/>
          <w:i w:val="false"/>
          <w:color w:val="000000"/>
          <w:sz w:val="24"/>
          <w:szCs w:val="24"/>
          <w:lang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10:2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