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8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Вопросы аренды имущества, находящегося в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целях повышения эффективности использования имущества, находящегося в муниципальной собственности муниципального образования "город Обоянь", обеспечения доходной части городского бюджета руководствуясь ст. 614 Гражданского кодекса Российской Федерации, Федеральным законом "Об общих принципах организации местного самоуправления в Российской Федерации" от 06.10.2003 г. .№131-ФЗ, Уставом муниципального образования "город Обоянь", Положением о порядке сдачи в аренду недвижимого имущества находящегося в собственности муниципального образования "город Обоянь", утвержденного решением Собрания депутатов города Обояни от 29.06.2006 г. №157-3-PC, Собрание депутатов города Обояни Курской области,РЕШИЛО1. Увеличить стоимость одного квадратного метра нежилых помещений находящихся в собственности муниципального образования "город Обоянь" Обоянского района Курской области на 30%.2. Решение вступает в силу с 1 января 2011 г.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10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