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8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ыделении денежных средств из бюджета г. Обояни на установку 2-х водонагревательных котлов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обращение председателя ликвидационной комиссии муниципального унитарного предприятия "Обоянские коммунальные тепловые сети" Звягинцева С. В. о выделении денежных средств необходимых для оплаты за выполненную проектно-сметную документацию на установку двух водонагревательных котлов городской котельной, в соответствии Федеральным законом №131-Ф3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 Собрание депутатов города Обояни,РЕШИЛО1. Выделить денежные средства из бюджета города Обояни в размере 99 000 (девяносто девять тысяч рублей 00 копеек) муниципальному унитарному предприятию "Обоянские коммунальные тепловые сети" для оплаты за выполненные работы по проектно-сметной документации на установку двух водонагревательных котлов мощностью по 3,15 МВТ в городской котельной.2. Поручить Главе города Обояни Карелову С. И. внести изменения в бюджет города Обояни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