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8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отдельные положения целевой Программы "Повышение безопасности дорожного движения в Обоянском районе Курской области на 2007-2012 год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уководствуясь ст. 14 Федерального закона от 6 октября 2003 г. №131-ФЗ "Об общих принципах организации местного самоуправления в Российской Федерации" и учитывая, что участок федеральной трассы М-2 "Крым" в границах города Обояни не передан от УПРДОР Москва-Харьков на обслуживание и содержание администрации города Обояни, Собрание депутатов города Обояни,РЕШИЛО1. Пункты 4 - "строительство регулируемых пешеходных переходов с установкой светофорных объектов на перекрестках ул. Ленина — III Интернационала, Курская — Мирная", 6 - "содержание светофорного объекта на перекрестке улицы Ленина — Луначарского, обеспечение его автоматизированного управления через АСУД" раздела 2 Программы "Повышение безопасности дорожного движения в Обоянском районе Курской области на 2007-2012 годы", утвержденной решением Представительного Собрания Обоянского района Курской области от 20.04.2007 г. №3/30 и принятой к исполнению в части касающейся решением Собрания депутатов города Обояни от 15.11.2007 г. №276-3-РС "О реализации в городе Обояни целевой программы "Повышение безопасности дорожного движения в Обоянском районе Курской области на 2007-2012 годы" исключить в полном объеме в части полномочий администрации города Обояни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