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6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8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О внесении изменений и дополнений в решение Собрания депутатов города Обояни от 11 декабря 2009 года №89-4-РС "О бюджете города Обояни на 2010 год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распоряжением Администрации Курской области от 15.11.2010 года №545-ра "О поощрении победителей областного конкурса на звание "Самый благоустроенный населенный пункт Курской области" за 2009 год, ст. 14 Федерального Закона от 06 октября 2003 года №131-ФЗ "Об общих принципах организации местного самоуправления в Российской Федерации" и Уставом муниципального образования "город Обоянь" Курской области, Собрание депутатов города Обояни,РЕШИЛО1. Внести изменения и дополнения в решение Собрание депутатов города Обояни от 11 декабря 2009 года №89-4-РС "О бюджете города Обояни на 2010 год":внести изменения в приложение №1 "Источники внутреннего финансирования дефицита бюджета города в Обояни на 2010год;внести дополнения в приложение №2 "Перечень главных администраторов доходов бюджета города Обояни на 2010 год":дополнить новым кодом бюджетной классификации 00120204999100000151 "Прочие межбюджетные трансферты передаваемые бюджетам поселений";внести изменения в приложение №3 "Поступление доходов в бюджет города Обояни в 2010 году";внести изменения в приложение №5 "Распределение бюджетных ассигнований на 2010 год по разделам и подразделам, целевым статьям и видам расходов классификации расходов бюджета города Обояни";внести изменения в приложение №6 "Ведомственная структура расходов бюджета города Обояни на 2010 год".2. Обнародовать данное решение на 6 информационных стендах:1-й-здание Администрации города Обояни, расположенное по адресу: г. Обоянь ул. Ленина, 28;2-й-здание администрации Обоянского района, расположенное по адресу: г. Обоянь, ул. Шмидта, 6;3-й-здание Дома культуры, расположенное по адресу: г. Обоянь, ул. Луначарского, 28;4-й- здание кинотеатра "Россия", расположенное по адресу: г. Обоянь, ул. Свердлова, 8;5-й-здание Педагогического колледжа, расположенное по адресу: г. Обоянь, ул. Жукова, 39;6-й-здание Библиотечного колледжа, расположенное по адресу: г. Обоянь, ул. Ленина, 30.3. Настоящее реш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9637"/>
            </w:tblGrid>
            <w:tr>
              <w:trPr>
                <w:trHeight w:val="356" w:hRule="atLeast"/>
              </w:trPr>
              <w:tc>
                <w:tcPr>
                  <w:tcW w:w="96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е №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решению Собрания депутатов города Обоян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26.11.2010 года №189-4-РС "О внесении изменений и дополнений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решение Собрания депутатов города Обояни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 11 декабря 2009 года №89-4-РС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О бюджете города Обояни на 2010 год"</w:t>
                  </w:r>
                </w:p>
              </w:tc>
            </w:tr>
          </w:tbl>
          <w:p>
            <w:pPr>
              <w:pStyle w:val="Normal"/>
              <w:ind w:firstLine="28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28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 города Обояни на 2010 г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3180"/>
              <w:gridCol w:w="4936"/>
              <w:gridCol w:w="1521"/>
            </w:tblGrid>
            <w:tr>
              <w:trPr>
                <w:trHeight w:val="356" w:hRule="atLeast"/>
              </w:trPr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9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 02 00 00 00 0000 000</w:t>
                  </w:r>
                </w:p>
              </w:tc>
              <w:tc>
                <w:tcPr>
                  <w:tcW w:w="49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 02 00 00 00 0000 700</w:t>
                  </w:r>
                </w:p>
              </w:tc>
              <w:tc>
                <w:tcPr>
                  <w:tcW w:w="49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 02 00 00 00 0000 710</w:t>
                  </w:r>
                </w:p>
              </w:tc>
              <w:tc>
                <w:tcPr>
                  <w:tcW w:w="49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е кредитов от кредитных организаций бюджетам поселений в валюте Российской Федерации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 02 00 00 00 0000 800</w:t>
                  </w:r>
                </w:p>
              </w:tc>
              <w:tc>
                <w:tcPr>
                  <w:tcW w:w="49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 02 00 00 00 0000 810</w:t>
                  </w:r>
                </w:p>
              </w:tc>
              <w:tc>
                <w:tcPr>
                  <w:tcW w:w="49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ашение бюджетами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49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76,7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 05 00 00 00 0000 500</w:t>
                  </w:r>
                </w:p>
              </w:tc>
              <w:tc>
                <w:tcPr>
                  <w:tcW w:w="49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9 396,1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 05 02 00 00 0000 500</w:t>
                  </w:r>
                </w:p>
              </w:tc>
              <w:tc>
                <w:tcPr>
                  <w:tcW w:w="49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9 396,1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 05 02 01 00 0000 510</w:t>
                  </w:r>
                </w:p>
              </w:tc>
              <w:tc>
                <w:tcPr>
                  <w:tcW w:w="49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9 396,1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 05 02 01 10 0000 510</w:t>
                  </w:r>
                </w:p>
              </w:tc>
              <w:tc>
                <w:tcPr>
                  <w:tcW w:w="49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9 396,1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 05 00 00 00 0000 600</w:t>
                  </w:r>
                </w:p>
              </w:tc>
              <w:tc>
                <w:tcPr>
                  <w:tcW w:w="49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 872,9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 05 02 00 00 0000 600</w:t>
                  </w:r>
                </w:p>
              </w:tc>
              <w:tc>
                <w:tcPr>
                  <w:tcW w:w="49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 872,9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 05 02 01 00 0000 610</w:t>
                  </w:r>
                </w:p>
              </w:tc>
              <w:tc>
                <w:tcPr>
                  <w:tcW w:w="49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 872,9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 05 02 01 10 0000 6100</w:t>
                  </w:r>
                </w:p>
              </w:tc>
              <w:tc>
                <w:tcPr>
                  <w:tcW w:w="49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 поселе</w:t>
                    <w:softHyphen/>
                    <w:t>ний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 872,9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8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493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76,78</w:t>
                  </w:r>
                </w:p>
              </w:tc>
            </w:tr>
          </w:tbl>
          <w:p>
            <w:pPr>
              <w:pStyle w:val="Normal"/>
              <w:ind w:firstLine="285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5954"/>
              <w:gridCol w:w="3683"/>
            </w:tblGrid>
            <w:tr>
              <w:trPr>
                <w:trHeight w:val="356" w:hRule="atLeast"/>
              </w:trPr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е №3 к решению Собрания депутатов города Обояни от 26.11.2010 года №189-4-РС "О внесении изменений и дополнений в решение Собрания депутатов города Обояни от 11 декабря 2009 года №89-4-РС "О бюджете города Обояни на 2010 год"</w:t>
                  </w:r>
                </w:p>
              </w:tc>
            </w:tr>
          </w:tbl>
          <w:p>
            <w:pPr>
              <w:pStyle w:val="Normal"/>
              <w:ind w:firstLine="28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28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ления доходов в бюджет города Обояни в 2010 год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2409"/>
              <w:gridCol w:w="5813"/>
              <w:gridCol w:w="1415"/>
            </w:tblGrid>
            <w:tr>
              <w:trPr>
                <w:trHeight w:val="356" w:hRule="atLeast"/>
              </w:trPr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 252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 283,9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 283,9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 02020 01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1 02021 01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175,8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1 02022 01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 02040 01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.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 16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26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6 01030 10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6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 9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6 06010 00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87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6 06013 10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87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06 06020 00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 03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6 06023 10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03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9 00000 00 0000 00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9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 04050 10 0000 1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налог (По обязательствам возникшим до 01 января 2006), мобилизуемый на территориях поселе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1 00000 00 0000 00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312,2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1 05000 00 0000 12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139,6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1 05010 00 0000 12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322,6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1 05010 10 0000 12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322,6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1 05030 00 0000 12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817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1 05035 10 0000 12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817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1 07000 00 0000 12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5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1 07015 10 0000 12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5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1 09000 00 0000 12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чие поступления от использования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,5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 09040 00 0000 12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поступления от использования имущества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5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 09045 10 0000 12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поступления от использования имущества, находящихся в собственности поселений (за исключением имущества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5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4 00000 00 0000 00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300,3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4 02030 10 0000 4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7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4 02033 10 0000 41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7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4 06000 00 0000 43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,3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4 06010 00 0000 43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36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4 06014 10 0000 43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6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4 06020 00 0000 43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4,3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4 06026 10 0000 43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,3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7 00000 00 0000 00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,5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17 05000 00 0000 18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,5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7 05050 10 0000 18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5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инансовая помощь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 144,1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02 03999 10 0000 151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субвенции бюджетам поселе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194,2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 02102 10 0000 151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ам поселений на приобретение коммунальной техники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7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 02008 10 0000 151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ам поселений на обеспечение жильем молодых семе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,26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 02999 10 0000 151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,6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 04999 10 0000 151</w:t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 396,14</w:t>
                  </w:r>
                </w:p>
              </w:tc>
            </w:tr>
          </w:tbl>
          <w:p>
            <w:pPr>
              <w:pStyle w:val="Normal"/>
              <w:ind w:firstLine="285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6520"/>
              <w:gridCol w:w="3117"/>
            </w:tblGrid>
            <w:tr>
              <w:trPr>
                <w:trHeight w:val="356" w:hRule="atLeast"/>
              </w:trPr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е №5 к решению Собрания депутатов города Обояни от 26.11.2010 года №189-4-РС "О внесении изменений и дополнений в решение Собрания депутатов города Обояни от 11 декабря 2009 года №89-4-РС "О бюджете города Обояни на 2010 год"</w:t>
                  </w:r>
                </w:p>
              </w:tc>
            </w:tr>
          </w:tbl>
          <w:p>
            <w:pPr>
              <w:pStyle w:val="Normal"/>
              <w:ind w:firstLine="28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на 2010 год по разделам и подразделам, целевым статьям и видам расходов классификации расходов бюджета города Обоян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3854"/>
              <w:gridCol w:w="944"/>
              <w:gridCol w:w="1138"/>
              <w:gridCol w:w="964"/>
              <w:gridCol w:w="1291"/>
              <w:gridCol w:w="1446"/>
            </w:tblGrid>
            <w:tr>
              <w:trPr>
                <w:trHeight w:val="356" w:hRule="atLeast"/>
              </w:trPr>
              <w:tc>
                <w:tcPr>
                  <w:tcW w:w="3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 расходы на 2010 год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 872,93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 055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3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3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12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12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352,6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352,6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4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352,6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4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352,6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8,4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,4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 04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,4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 04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3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,4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7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2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2 03 05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2 03 05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5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5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5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 03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5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 03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5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 077,3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13,5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1 03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,7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1 03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6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,7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й ремонт государственного жилищного фонда субъекта РФ и муниципального фонда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1 02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1 02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6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831,6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возмездные перечисления государственным и муниципальным. организациям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2 03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6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6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2 05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9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на приобретение коммунальной техники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 07 02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7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на приобретение коммунальной техники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2 05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0.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 105,9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105,9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 01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044,8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1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6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044,8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 02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17,1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2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7,1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 03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3,9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3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9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 04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4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 05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 6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5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6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 02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 02 18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 02 18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305,5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305,5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305,5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 99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305,5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 99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305,5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82,4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2 99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2,4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2 99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2,4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2 99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2,4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CОЦИАЛЬНАЯ ПОЛИТИКА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087,6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 01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 01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 937,6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5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69,6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обия по социальной помощи населению (фед. бюджет)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4 02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,26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обия по социальной помощи населению (обл. бюджет)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2 23 01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,6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5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7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05 00 00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768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5 48 02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768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5 48 02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768,00</w:t>
                  </w:r>
                </w:p>
              </w:tc>
            </w:tr>
          </w:tbl>
          <w:p>
            <w:pPr>
              <w:pStyle w:val="Normal"/>
              <w:ind w:firstLine="285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6380"/>
              <w:gridCol w:w="3257"/>
            </w:tblGrid>
            <w:tr>
              <w:trPr>
                <w:trHeight w:val="356" w:hRule="atLeast"/>
              </w:trPr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е №6 к решению Собрания депутатов города Обояни от 26.11.2010 года №189-4-РС "О внесении изменений и дополнений в решение Собрания депутатов города Обояни от 11 декабря 2009 года №89-4-РС "О бюджете города Обояни на 2010 год"</w:t>
                  </w:r>
                </w:p>
              </w:tc>
            </w:tr>
          </w:tbl>
          <w:p>
            <w:pPr>
              <w:pStyle w:val="Normal"/>
              <w:ind w:firstLine="28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28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города Обояни на 2010 г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3854"/>
              <w:gridCol w:w="446"/>
              <w:gridCol w:w="326"/>
              <w:gridCol w:w="393"/>
              <w:gridCol w:w="964"/>
              <w:gridCol w:w="446"/>
              <w:gridCol w:w="1154"/>
              <w:gridCol w:w="964"/>
              <w:gridCol w:w="1090"/>
            </w:tblGrid>
            <w:tr>
              <w:trPr>
                <w:trHeight w:val="356" w:hRule="atLeast"/>
              </w:trPr>
              <w:tc>
                <w:tcPr>
                  <w:tcW w:w="3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ства бюджета города Обояни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 счет доходов от платных услуг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 расходы на 2010 год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 722,9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 872,93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 055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 055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3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3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12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12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352,6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352,6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352,6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352,6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4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352,6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352,6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2 04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352,6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352,6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8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8,4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,4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 04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,4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 04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3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,4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7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7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2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2 03 05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2 03 05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5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5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5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5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5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5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 03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5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5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 03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5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5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 077,37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 077,3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13,58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13,5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1 03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,78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,7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1 03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,78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,7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й ремонт государственного жилищного фонда субъекта РФ и муниципального фонда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1 02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1 02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6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831,6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831,6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2 03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6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6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6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2 05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9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9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на приобретение коммунальной техники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 07 02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7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7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на приобретение коммунальной техники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2 05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 105,9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 105,9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 105,9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 105,9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1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044,8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044,8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1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6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044,8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344,8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 02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17,17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17,1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2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7,17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7,1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 03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3,97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3,9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3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97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9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 04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0,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4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 05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 6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 6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 05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6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6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 02 18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 02 18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бюджетными организациями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 02 18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6,2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305,5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305,5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305,5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305,5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305,5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305,5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 99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305,5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305,5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 99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305,5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305,5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82,4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82,4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2 99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2,4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2,4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2 99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2,4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2,4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2 99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2,4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2,4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CОЦИАЛЬНАЯ ПОЛИТИКА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087,6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087,6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 01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 01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 937,6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 937,6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69,6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69,6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обия по социальной помощи населению (фед. бюджет)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4 02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,2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,26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обия по социальной помощи населению (обл, бюджет)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2 23 01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,68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,6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5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7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7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05 00 0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768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768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5 48 02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768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768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5 48 02</w:t>
                  </w:r>
                </w:p>
              </w:tc>
              <w:tc>
                <w:tcPr>
                  <w:tcW w:w="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768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768,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10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