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683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6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92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б утверждении размера средней рыночной стоимости 1 кв. метра общей площади жилья на территории города Обояни на III и IV квартал 2010 года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соответствии с Приказом Министерства регионального развития РФ от 30 июня 2010 года №313 "О нормативе стоимости 1 квадратного метра общей площади жилья на второе полугодие 2010 года и средней рыночной стоимости 1 квадратного метра общей площади жилья по субъектам Российской Федерации на третий квартал 2010 годы", Приказом Министерства регионального развития РФ от 30 сентября 2010 года №438 "О средней рыночной стоимости 1 квадратного метра общей площади жилья по субъектам Российской Федерации на четвертый квартал 2010 г.", Собрание депутатов города Обояни Курской области,РЕШИЛОУтвердить среднюю рыночную стоимость 1 квадратного метра общей площади жилья на территории города Обояни на III и IV квартал 2010 года в размере 22 700 (двадцать две тысячи семьсот) рублей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С. И. Карело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5T10:3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