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26</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11</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93</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б оказании единовременной разовой материальной помощи ветерану, инвалиду Великой Отечественной войны Балычеву Дмитрию Александровичу, проживающему по адресу: г. Обоянь, ул. Ю. Пионеров, д. 45, кв. 2"</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Рассмотрев заявления ветерана, инвалида Великой Отечественной войны, проживающего в городе Обояни, об оказании единовременной разовой материальной помощи, что подтверждается представленными документами, руководствуясь обращением Министерства здравоохранения и социального развития Российской Федерации от 09.09.2010 г. №18-0/10/2-1659 "Об оказании помощи и предоставлении мер социальной поддержки ветеранов Великой Отечественной войны 1941–1945 годов" и ст. 14 Федерального закона от 06.10.2003 г. №131–ФЗ "Об общих принципах организации местного самоуправления в Российской Федерации", Собрание депутатов города Обояни,РЕШИЛО1. Оказать единовременную разовую материальную помощь из резервного фонда бюджета города Обояни 2010 г. ветерану, инвалиду II группы Великой Отечественной войны, Балычеву Дмитрию Александровичу, проживающему по адресу: г. Обоянь, ул. Ю. Пионеров, д. 45, кв. 2, в сумме 10 000 (десять тысяч) рублей для приобретения санприборов.2. Поручить Главе города Обояни Карелову С. И. перечислить денежные средства в сумме 10 000 (десять тысяч) рублей на расчетный счет: №42306.810.9.3303.8253178, открытый на имя Балычева Дмитрия Александровича в ДО №3903/00066 Суджанского ОСБ №3903.3. Решение вступает в силу со дня его подписания.</w:t>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ind w:firstLine="560"/>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r>
      <w:r>
        <w:rPr>
          <w:rFonts w:eastAsia="Times New Roman" w:cs="Times New Roman" w:ascii="Times New Roman" w:hAnsi="Times New Roman"/>
          <w:b w:val="false"/>
          <w:bCs/>
          <w:i w:val="false"/>
          <w:color w:val="000000"/>
          <w:sz w:val="28"/>
          <w:szCs w:val="28"/>
          <w:lang w:eastAsia="zh-CN"/>
        </w:rPr>
        <w:t>С. И. Карелов</w:t>
      </w:r>
    </w:p>
    <w:p>
      <w:pPr>
        <w:pStyle w:val="Style15"/>
        <w:keepNext w:val="false"/>
        <w:keepLines w:val="false"/>
        <w:widowControl/>
        <w:pBdr/>
        <w:shd w:fill="FFFFFF" w:val="clear"/>
        <w:spacing w:lineRule="atLeast" w:line="285" w:before="0" w:after="0"/>
        <w:ind w:left="0" w:right="0" w:hanging="0"/>
        <w:jc w:val="both"/>
        <w:rPr>
          <w:rFonts w:ascii="Times New Roman" w:hAnsi="Times New Roman" w:eastAsia="Times New Roman" w:cs="Times New Roman"/>
          <w:b/>
          <w:b/>
          <w:bCs w:val="false"/>
          <w:i w:val="false"/>
          <w:i w:val="false"/>
          <w:color w:val="000000"/>
          <w:sz w:val="24"/>
          <w:szCs w:val="24"/>
          <w:lang w:eastAsia="zh-CN"/>
        </w:rPr>
      </w:pPr>
      <w:r>
        <w:rPr>
          <w:rFonts w:eastAsia="Times New Roman" w:cs="Times New Roman" w:ascii="Times New Roman" w:hAnsi="Times New Roman"/>
          <w:b/>
          <w:bCs w:val="false"/>
          <w:i w:val="false"/>
          <w:color w:val="000000"/>
          <w:sz w:val="24"/>
          <w:szCs w:val="24"/>
          <w:lang w:eastAsia="zh-CN"/>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5T10:3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