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6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9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О внесении изменений в решение Собрания депутатов города Обояни от 12.11.2010 г. №181-4-РС "О земельном налоге на территори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главой 31 "Земельный налог" части второй Налогового кодекса Российской Федерации, Собрание депутатов города Обояни,РЕШИЛО1. Подпункт 2 пункта 5 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color w:val="000000"/>
            <w:sz w:val="28"/>
            <w:szCs w:val="28"/>
            <w:lang w:eastAsia="zh-CN"/>
          </w:rPr>
          <w:t>решения Собрания депутатов города Обояни от 12.11.2010 г. №181-4-РС "О земельном налоге на территории муниципального образования "город Обоянь" Обоянского района Курской области"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 изложить в новой редакции:"для налогоплательщиков—физических лиц, не являющихся индивидуальными предпринимателями - 1 ноября года, следующего за истекшим налоговым периодом, распространив действие данной нормы на налоговый период начиная с 2010 года".2. 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. И. Карело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181-4-rs-12111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5T10:3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