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9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целях обеспечения соответствия Устава муниципального образования "город Обоянь" Обоянского района Курской области законодательству Российской Федерации, в соответствии с Федеральным Законом от 27.07.2010 г. №191-ФЗ "О внесении изменений в некоторые законодательные акты Российской Федерации в связи с принятием Федерального закона "О теплоснабжении", от 27.07.2010 г . №237-ФЗ "О внесении изменений в Жилищный кодекс Российской Федерации и отдельные законодательные акты Российской Федерации" внесены изменения и дополнения в Федеральный закон от 06.10.2003 г . №131-ФЗ "Об общих принципах организации местного самоуправления в Российской Федерации", в связи с чем необходимо привести в соответствие с действующим законодательством Устав муниципального образования "город Обоянь" Обоянского района Курской области, Собрание депутатов города Обояни,РЕШИЛО1. Внести в Устав муниципального образования "город Обоянь" Обоянского района Курской области следующие дополнения:1. Часть 1 статьи 5 "Полномочия органов местного самоуправления города Обояни по решению вопросов местного значения" дополнить новым пунктом 4.2 следующего содержания:4.2) полномочиями по организации теплоснабжения, предусмотренного Федеральным законом "О теплоснабжении".2. Статья 59. "Приведение нормативных правовых актов органов местного самоуправления в соответствие с настоящим Уставом" дополнить новым абзацем следующего содержания:"Положения пункта 4.2 части 1 статьи 5 в редакции решения Собрания депутатов города Обояни от 24.12.2010 г. №195-4-РС распространяются на правоотношения, возникшие с 30.07.2010 г.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