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99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предоставлении в безвозмездное пользование нежилых помещений в здании, расположенном по адресу: Курская область, г. Обоянь, ул. Ленина, 23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ассмотрев обращения начальника Управления социальной защиты населения Администрации Обоянского района Курской области Жуковой Г. А. от 30.11.2010 г. №1058, директора ОГУСО "КЦСОН Обоянского района Курской области" Луневой Л. Н. от 30.11.2010 г. №238 о предоставлении в безвозмездное пользование нежилых помещений в здании, расположенном по адресу: Курская область, г. Обоянь, ул. Ленина, 23 под служебное пользование и исполнения уставной деятельности, руководствуясь Федеральным Законом Российской Федерации "Об общих принципах организации местного самоуправления в Российской Федерации" от 06.10.2003 г. №131–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, утвержденным решением Собрания депутатов города Обояни от 29.06.2006 г. №158-3–РС, Собрание депутатов города Обояни,РЕШИЛО1. Предоставить в безвозмездное пользование сроком на один год с 01.01.2011 г. по 31.12.2011 г. нежилые помещения в здании, расположенном по адресу: Курская область, г. Обоянь, ул. Ленина, 23:- Управлению социальной защиты Администрации Обоянского района Курской области для служебного пользования нежилые помещения площадью 91 кв.м.;- Областному государственному учреждению социального обслуживания "Комплексный Центр социального обслуживания населения Обоянского района Курской области" для организации деятельности социальной поддержки граждан пожилого возраста и инвалидов нежилые помещения площадью 244 кв.м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С. И. Каре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5T10:4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