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3683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2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0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внесении имущества в реестр объектов муниципальной собственности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, утвержденным решением Собрания депутатов города Обояни от 26.06.2006 г. №159-3-РС, на основании договоров на поставку товара №6/4 и №6/5 от 06.12.2010 г., акта приема-передачи, Собрание депутатов города Обояни,РЕШИЛО1. Внести в Реестр объектов муниципальной собственности муниципального образования "город Обоянь" Обоянского района Курской области следующее имущество:</w:t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1"/>
        <w:gridCol w:w="1663"/>
        <w:gridCol w:w="2385"/>
        <w:gridCol w:w="695"/>
        <w:gridCol w:w="1588"/>
        <w:gridCol w:w="102"/>
        <w:gridCol w:w="2386"/>
      </w:tblGrid>
      <w:tr>
        <w:trPr/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п/пНаименование имуществаКоличество (шт) Балансовая стоимость (руб.) 1Качели маятниковые на металлических стойках "средние"232 062,002Детский игровой комплекс166 010,003онтейнеры для твердых бытовых отходов1652 800,004Книжный фонд9812 334,00</w:t>
            </w:r>
          </w:p>
        </w:tc>
        <w:tc>
          <w:tcPr>
            <w:tcW w:w="47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Андрей</dc:creator>
  <dc:description/>
  <dc:language>en-US</dc:language>
  <cp:lastModifiedBy>Андрей Заходяки�</cp:lastModifiedBy>
  <dcterms:modified xsi:type="dcterms:W3CDTF">2024-03-25T10:4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8EDEADD048FEA127565CB34E6F64_12</vt:lpwstr>
  </property>
  <property fmtid="{D5CDD505-2E9C-101B-9397-08002B2CF9AE}" pid="3" name="KSOProductBuildVer">
    <vt:lpwstr>1049-12.2.0.13489</vt:lpwstr>
  </property>
</Properties>
</file>