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и допол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я и допол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1 "Источники внутреннего финансирования дефицита бюджета города Обояни на 2011 год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дополнение в приложение №2 "Перечень главных администраторов доходов бюджета города Обояни на 2011 год" дополнить новым кодом дохода бюджетной классификации 001 219 05000 10 0000 151 "Возврат остатков субсидий, субвенций и иных межбюджетных трансфертов, имеющих целевое назначение, прошлых лет из бюджетов поселений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3 "Поступление доходов в бюджет города Обояни в 2011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6 "Ведомственная структура расходов бюджета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18"/>
          <w:szCs w:val="18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9637"/>
            </w:tblGrid>
            <w:tr>
              <w:trPr>
                <w:trHeight w:val="419" w:hRule="atLeast"/>
              </w:trPr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 решению Собрания депутатов города Обояни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Verdan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от 21.01.2010 года №92-4-РС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Verdan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"О внесении изменений и дополнений в решение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Verdan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Собрания депутатов города Обояни от 11 декабря 2009 года 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а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2695"/>
              <w:gridCol w:w="5244"/>
              <w:gridCol w:w="1698"/>
            </w:tblGrid>
            <w:tr>
              <w:trPr>
                <w:trHeight w:val="419" w:hRule="atLeast"/>
              </w:trPr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2 00 00 00 0000 7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лучение кредитов от кредитных организаций бюджетам поселений в валюте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2 00 00 00 0000 8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гаш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913,7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26 446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26 446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26 446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26 446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 359,9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 359,9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 359,9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 359,9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5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917,38</w:t>
                  </w:r>
                </w:p>
              </w:tc>
            </w:tr>
          </w:tbl>
          <w:p>
            <w:pPr>
              <w:pStyle w:val="Normal"/>
              <w:ind w:firstLine="335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5811"/>
              <w:gridCol w:w="3826"/>
            </w:tblGrid>
            <w:tr>
              <w:trPr>
                <w:trHeight w:val="419" w:hRule="atLeast"/>
              </w:trPr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иложение №9 к решению Собрания депутатов города Обояни от 21.01.2010 года №92-4-РС "О внесении изменений и дополнений в решение Собрания депутатов города Обояни от 11 декабря 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ормативы отчислений федеральных, региональных и местных налогов и сборов в бюджет города Обояни на 2010 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963"/>
              <w:gridCol w:w="1928"/>
              <w:gridCol w:w="5468"/>
              <w:gridCol w:w="1278"/>
            </w:tblGrid>
            <w:tr>
              <w:trPr>
                <w:trHeight w:val="419" w:hRule="atLeast"/>
              </w:trPr>
              <w:tc>
                <w:tcPr>
                  <w:tcW w:w="2891" w:type="dxa"/>
                  <w:gridSpan w:val="2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68" w:type="dxa"/>
                  <w:vMerge w:val="restart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главного администратора доходов бюджета города Обояни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роцент отчисления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главного администратора доходов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доходов местного бюджета</w:t>
                  </w:r>
                </w:p>
              </w:tc>
              <w:tc>
                <w:tcPr>
                  <w:tcW w:w="5468" w:type="dxa"/>
                  <w:vMerge w:val="continue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8 04020 01 1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8 04020 01 4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1050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2033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азмещения временно свободных средств бюджетов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208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азмещения сумм, аккумулируемых в ходе проведения аукционов по продаже акций, находящих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3050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центы, полученные от предоставления бюджетных кредитов внутри страны за счет средств бюджетов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5010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502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503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701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8050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901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902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аспоряжения правами на результаты научно-технической деятельности, находящими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903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эксплуатации и использования имущества автомобильных дорог, находящих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3 03050 10 0000 13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1050 10 0000 4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2032 10 0000 4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2032 10 0000 4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2033 10 0000 4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2033 10 0000 4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3050 10 0000 4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3050 10 0000 4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4050 10 0000 42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6014 10 0000 43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4 06026 10 0000 43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5 02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18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23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3200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нежные взыскания, налагаемое возмещение ущерба, причиненного в результате незаконного или не целевого использования бюджетных средств (в части бюджетов посел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32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33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6 90050 10 0000 14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7 01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7 0200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7 05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8 05000 10 0000 00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03 04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03 05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03 98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выясненные поступления муниципальным учреждениям, находящимся в ведении органов местного самоуправления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0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03 99050 10 0000 18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очие безвозмездные поступления учреждениям, находящимся в ведении органов местного самоуправления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1 02020 01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1 02021 01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1 02022 01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5 03000 01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6 01030 10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6 06013 10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6 06023 10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налог (по обязательствам, возникшим на 01.01.2006 г.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