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7175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мущества в реестр объекто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6.06.2006 г.№159-3-РС, на основании акта приема-передачи имущества из собственности субъекта Российской Федерации в собственность муниципального образования "город Обоянь"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в Реестр объектов муниципальной собственности муниципального образования "город Обоянь" Обоянского района Курской области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система маршрутного ориентирования участников дорожного движения (город Обоянь) в количестве 30 шт., балансовой стоимостью 569 321,80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