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7175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я и дополнений в решение Собрания депутатов города Обояни от 11.12.2009 г. №91-4-РС "О предоставлении в безвозмездное пользование нежилых помещений в здании, расположенном по адресу: Курская область, г. Обоянь, ул. Ленина, 23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обращения директора МОУ ДОД "Обоянский районный Дом пионеров и школьников Курской области" Боевой Л. В. от 21.01.2010 г. о предоставлении в безвозмездное пользование нежилых помещений в здании, расположенном по адресу: Курская область, г. Обоянь, ул. Ленина, 23 для выполнения уставной деятельности на больший срок в связи с проведением лицензирования, руководствуясь Федеральным Законом Российской.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РС, Собрание депутатов города ОбояниРЕШИЛО1. Внести в решение Собрания депутатов города Обояни от 11.12.2009 г. №91-4-РС "О предоставлении в безвозмездное пользование нежилых помещений в здании, расположенном по адресу: Курская область, г. Обоянь, ул. Ленина, 23" следующие изменения и дополнения:в п.1 слова "сроком на 1 год с 01.01.2010 г.по 31.12.2010 г." исключить;п.п. 1 п.1 после слов "площадью 91 кв. м." дополнить словами "сроком на 1 год с 01.01.2010 г. по 31.12.2010 г.";п.п.2 п.1 после слов "площадью 244 кв. м." дополнить словами "сроком на 1 год с 01.01.2010 г. по 31.12.2010 г.";п.п.3 п.1 после слов "площадью 246 кв. м." дополнить словами "сроком на 6 лет с 01.01.2010 г. по 31.12.2015 г."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08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