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7175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от 2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9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96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сложении полномочий члена избирательной комиссии муниципального образования "город Обоянь" Волосунова В. Б.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связи с избранием члена избирательной комиссии муниципального, образования "город Обоянь" Волосунова В. Б. в представительное Собрание Обоянского района, руководствуясь подпунктом "г", пункта 1 и подпунктом "б", пункта 6 статьи 26 Закона Курской области "Избирательный кодекс Курской области" от 10 июня 2003 г. №29 -ЗКО, Собрание депутатов города ОбояниРЕШИЛО1. Освободить от обязанностей члена избирательной комиссии муниципального образования "город Обоянь" Волосунова В. Б до истечения срока полномочий.2. Довести данное решение до избирательной комиссии муниципального образования "город Обоянь", территориальной избирательной комиссии Обоянского района, местного отделения партии "Единая Россия" Обоянского района Курской области.3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1T08:2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