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7970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оекте решения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и законами от 23.11.2009 г. №261-ФЗ "Об энергосбережении и о повышении энергетической эффективности и о внесении изменений в отдельные законодательные акты Российской Федерации", от 28.11.2009 г. №283-ФЗ "О внесении изменений в отдельные законодательные акты Российской Федерации", от 27.12.2009 г. №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, Собрание депутатов города Обояни,РЕШИЛО1. Внести проект решения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 на обсуждение граждан, проживающих на территории города Обояни.2. Обнародовать текст проекта решения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 на шести информационных стендах, расположенных:1) здание Администрации города Обояни, находящееся по адресу: Курская область, г. Обоянь, ул. Ленина, д. 28;2) здание Администрации Обоянского района, находящееся по адресу: Курская область, г. Обоянь, ул. Шмидта, д. 6;3) здание Дома культуры, находящееся по адресу: Курская область, г. Обоянь, ул. Луначарского, д. 28;4) здание кинотеатра "России", находящееся по адресу: Курская область, г. Обоянь, ул. Свердлова, д. 8;5) здание Педагогического колледжа, находящееся по адресу: Курская область, г. Обоянь, ул. Жукова, д. 39;6) здание Библиотечного колледжа, находящееся по адресу: Курская область, г. Обоянь, ул. Ленина, д. 30.3. Обратиться к гражданам, проживающим на территории города Обояни, с просьбой принять активное участие в обсуждении проекта решения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, внести предложения по совершенствованию данного проекта.4. Утвердить прилагаемый состав комиссии по обсуждению проекта решения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, приему и учету предложений по нему (прилагается).5. Поручить комиссии:5.1. Обобщить и систематизировать предложения по проекту решения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;5.2. Обобщенные и систематизированные материалы предоставить Собранию депутатов города Обояни.6. Утвердить прилагаемые:- Порядок участия граждан в обсуждении проекта решения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;- Порядок учета предложений по проекту решения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.7. Обнародовать настоящее Решение на указанных в п. 2 информационных стендах.8. Контроль за исполнением настоящего Решения возложить на Главу города Обояни Карелова С. 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tbl>
      <w:tblPr>
        <w:tblW w:w="1550" w:type="pct"/>
        <w:jc w:val="righ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87"/>
      </w:tblGrid>
      <w:tr>
        <w:trPr>
          <w:trHeight w:val="419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ru-RU" w:eastAsia="zh-CN"/>
              </w:rPr>
              <w:t>Приложение №1</w:t>
              <w:br/>
              <w:t>Утверждено решением Собрания депутатов города Обояни Курской области от 12.03.2010 г. №98-4-Р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Состав комиссии</w:t>
        <w:br/>
        <w:t xml:space="preserve">по обсуждению проекта решения </w:t>
        <w:br/>
        <w:t>"О внесении изменений и дополнений в Устав муниципального образования</w:t>
        <w:br/>
        <w:t>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1. Емельянов И. И. – председатель комиссии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2. Петровская Е. Ф. – секретарь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Члены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3. Карелов С. И. – Глава города Обояни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4. Бобрышева Н. В. – начальник отдела правового, документационного, организационно-методического и кадрового обеспечения Администрации города Обояни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08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