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7970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оведении публичных слушаний по проекту решения Собрания депутатов города Обояни Курской области 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Уставом муниципального образования "город Обоянь" Обоянского района (ст. 58 "Порядок принятия Устава города Обояни, решения о внесении изменений и (или) дополнений в Устав города Обояни, ст. 15 "Публичные слушания")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Провести публичные слушания по проекту решения Собрания депутатов города Обояни Курской области "О внесении изменений и дополнений в Устав муниципального образования "город Обоянь" Обоянского района Курской области" 07.04.2010 г. в 15 час. 00 мин. в здании кинотеатра "Россия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Утвердить Порядок проведения публичных слушаний по проекту решения Собрания депутатов города Обояни Курской области "О внесении изменений и дополнений в Устав муниципального образования "город Обоянь" Обоянского района Курской области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обнародовать путем вывешивания на шести информационных стендах, расположенных по адресу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) здание Администрации города Обояни, находящееся по адресу: Курская область, г. Обоянь, ул. Ленина, д.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) здание Дома культуры, находящееся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) здание кинотеатра "России", находящееся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) здание Библиотечного колледжа, находящееся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ПОРЯДОК</w:t>
        <w:br/>
        <w:t>проведения публичных слушаний по проекту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Настоящий Порядок регулирует вопросы проведения публичных слушаний по проекту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(далее проект решения о внесении изменений и дополнений в Устав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орода Обояни. Данное решение обнародовать путем вывешивания в людных местах не позднее, чем за 7 дней до дня публичных слушани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4. В публичных слушаниях могут принимать участие все желающие граждане, постоянно проживающие на территории города Обоян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5. Председательствующим на публичных слушаниях является председатель Собрания депутатов города Обояни либо председатель комиссии по обсуждению проекта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(далее –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8. Протокол публичных слушаний вместе с принятыми на них рекомендациями направляется Собранию депутатов города Обояни, обнародовать путем вывешивания в людных местах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