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8382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ОБРАНИЕ ДЕПУТАТОВ  ГОРОДА ОБОЯНИ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 Е Ш Е Н И Е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13.03.2009 г. № 13-4-РС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г. Обоянь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«О внесении изменений в решение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Собрание депутатов от 28.11.2008 года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№</w:t>
      </w:r>
      <w:r>
        <w:rPr>
          <w:i w:val="false"/>
        </w:rPr>
        <w:t>380-3-РС «Об утверждении структуры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и штатной численности администрации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города Обояни»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/>
      </w:pPr>
      <w:r>
        <w:rPr>
          <w:i w:val="false"/>
        </w:rPr>
        <w:t>В  соответствии с  Законом Курской области от 13.06.2007 г. №60-ЗКО «О муниципальной службе в Курской области», Уставом муниципального образования «город Обоянь» Обоянского района Курской области, решением Собрания депутатов города Обояни от 22.08.2007 года №238-3-РС «Об утверждении реестра должностей муниципальной службы администрации города Обояни» Собрание депутатов города Обояни, Р Е Ш И Л О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ab/>
        <w:t>1. Признать утратившим силу  прилагаемую структуру администрации города Обояни на 1.12.2008 г, утвержденную решением Собрания депутатов города Обояни от 28.11.2008г. №380-3-РС «Об утверждении структуры  и штатной численности администрации города Обояни»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2. Утвердить с 13.03.2009 г. прилагаемую структуру администрации города Обояни   (прилагается)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3. Решение вступает в силу с  момента его подписани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Глава города Обояни </w:t>
        <w:tab/>
        <w:tab/>
        <w:tab/>
        <w:tab/>
        <w:tab/>
        <w:tab/>
        <w:tab/>
        <w:t>С. И. Карелов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6:00Z</dcterms:created>
  <dc:creator>Андрей</dc:creator>
  <dc:description/>
  <cp:keywords/>
  <dc:language>en-US</dc:language>
  <cp:lastModifiedBy>Андрей</cp:lastModifiedBy>
  <dcterms:modified xsi:type="dcterms:W3CDTF">2009-10-07T16:36:00Z</dcterms:modified>
  <cp:revision>1</cp:revision>
  <dc:subject/>
  <dc:title> </dc:title>
</cp:coreProperties>
</file>