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820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 ГОРОДА ОБОЯН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26.05.2009г.  № 33-4-Р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. Обоянь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«Правил благоустройства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зеленения, обеспечения чистоты и порядк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территории города Обояни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  обеспечения  надлежащего   санитарно-экологического   состояния города Обояни, улучшения благоустроенности города, Собрание депутатов города Обояни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  Утвердить   «Правила  благоустройства,  озеленения,   обеспечения   и чистоты и порядка на территории города Обояни»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связи с принятием настоящего решения считать, утратившим силу</w:t>
        <w:br/>
        <w:t>решение от 02.03.2000г. №3-2-РС «Об утверждении Правил обеспечения надлежащего санитарного состояния города Обоя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  Настоящее    решение    вступает    в    силу    после   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лава города Обояни                                                                С. И. Карелов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>Приложение к решению Собрания</w:t>
      </w:r>
    </w:p>
    <w:p>
      <w:pPr>
        <w:pStyle w:val="Normal"/>
        <w:ind w:firstLine="567"/>
        <w:jc w:val="right"/>
        <w:rPr/>
      </w:pPr>
      <w:r>
        <w:rPr/>
        <w:t xml:space="preserve">депутатов города Обояни </w:t>
      </w:r>
    </w:p>
    <w:p>
      <w:pPr>
        <w:pStyle w:val="Normal"/>
        <w:ind w:firstLine="567"/>
        <w:jc w:val="right"/>
        <w:rPr/>
      </w:pPr>
      <w:r>
        <w:rPr/>
        <w:t>от   26.05.2009 г.   № 33-4-РС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И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ЛАГОУСТРОЙСТВА, ОЗЕЛЕНЕНИЯ, ОБЕСПЕЧЕНИЯ ЧИСТОТЫ И ПОРЯДКА НА ТЕРРИТОРИИ ГОРОДА ОБОЯН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стоящие   правила   разработаны   в   соответствии   с Федеральным законом от 06.10.2003г. №131-ФЗ «Об общих принципах организации местного самоуправления  в Российской Федерации», Кодексом Российской   Федерации   «Об   административных   правонарушениях»,    законом Курской области "Об административных правонарушениях в Курской  области" от 04.01.2003г.   № 1-ЗКО,    Федеральным      законом       "О       санитарно-эпидемиологическом  благополучии  населения" от 30.03.1999 г. №52-ФЗ, Федеральным законом  «Об охране    окружающей    среды» от 10.01.2002 г. №7-ФЗ,    Земельным   кодексом    РФ, Санитарными правилами содержания территорий населенных мест СанПиН 42-128-4690-88, Постановлением    Совета    министров    РСФСР    от   25.09.85.   №415 «Об утверждении правил, пользования жилыми помещениями, содержания жилого дома и  придомовой территории  в РСФСР»,   а  также   с   учетом</w:t>
        <w:br/>
        <w:t>имеющейся нормативной правовой базы федерального и областного уровней,</w:t>
        <w:br/>
        <w:t>регламентирующей вопросы содержания территории населенных пунктов, и</w:t>
        <w:br/>
        <w:t>определяющей основные принципы содержания, благоустройства, организации</w:t>
        <w:br/>
        <w:t>очистки и уборки территории гор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е  правила  регулируют   вопросы  организации  работ  по</w:t>
        <w:br/>
        <w:t>очистке   и   благоустройству,   обеспечению   чистоты  и   порядка   на   всей</w:t>
        <w:br/>
        <w:t>территории города Обояни (на автодорогах, улицах,  в парке, скверах,</w:t>
        <w:br/>
        <w:t>во дворах, внутри квартальных проездах, на рынках, пляже, незастроенных</w:t>
        <w:br/>
        <w:t>территориях, в полосах отчуждения железных дорог, автотрасс, а также в</w:t>
        <w:br/>
        <w:t>местах расположения инженерных сооружений и в других местах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Требования правил являются обязательными для всех физических и</w:t>
        <w:br/>
        <w:t>юридических лиц и направлены на поддержание санитарного порядка, охрану</w:t>
        <w:br/>
        <w:t>окружающей среды, повышение безопасности на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содержания, благоустройства, озеленения и уборки территорий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Содержание,    благоустройство    и    уборка    территории    города</w:t>
        <w:br/>
        <w:t>обеспечиваются      соответствующими      муниципальными      предприятиями,</w:t>
        <w:br/>
        <w:t>юридическими   и   физическими  лицами   на   принадлежащих   им   земельных</w:t>
        <w:br/>
        <w:t>участках  и  объектах недвижимости, а также на закрепленной территории.</w:t>
        <w:br/>
        <w:t>Уборка территории должна производиться ежеднев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лжного санитарного уровня содержания территории города  органами местного самоуправления города утвержда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титульный    список   улиц   и    проездов,    подлежащих</w:t>
        <w:br/>
        <w:t>уборке, а также очередность их уборки в летний и зимний</w:t>
        <w:br/>
        <w:t>периоды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исок территорий города, подлежащих уборке силами предприятий,</w:t>
        <w:br/>
        <w:t>организаций и учреждений всех форм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ы накопления твердых и жидких бытовых отходов на одного</w:t>
        <w:br/>
        <w:t>человека в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генеральная схема планово - регулярной и заявочной системы санитарно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чистки города, осуществляемой специализированными предприят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Закрепление   территорий   за   предприятиями,   организациями   и</w:t>
        <w:br/>
        <w:t>частными    предпринимателями    для    организации    работ    по    уборке    и</w:t>
        <w:br/>
        <w:t>благоустройству производится в соответствии с Положением о прилегающей</w:t>
        <w:br/>
        <w:t>территории, закрепленной «за предприятиями, организациями, индивидуаль-</w:t>
        <w:softHyphen/>
        <w:br/>
        <w:t>ными    предпринимателями.   Границы закрепленных земельных участков</w:t>
        <w:br/>
        <w:t>наносятся на план - карту. Копии хранятся в организациях, за которыми</w:t>
        <w:br/>
        <w:t>закреплены данные территор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Юридические и физические лица обяза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людать чистоту и порядок    на территории города Обояни, улицах, автодорогах, в парке,</w:t>
        <w:br/>
        <w:t>во дворах, на придомовых территориях, во внутриквартальных проездах, на</w:t>
        <w:br/>
        <w:t>стадионе, в  кинотеатре, на городском транспорте, вокзалах,</w:t>
        <w:br/>
        <w:t>на предприятиях торговли, общественного питания, бытового и коммунального</w:t>
        <w:br/>
        <w:t>обслуживания, автозаправочных станциях, автостоянках,</w:t>
        <w:br/>
        <w:t>на рынках, и в других мест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и проводить своевременный ремонт и покраску зданий</w:t>
        <w:br/>
        <w:t xml:space="preserve"> асфальтовых   и  других  покрытий  уличных   и</w:t>
        <w:br/>
        <w:t>дворовых территорий,  заборов и других  ограждений, а также мыть стекла</w:t>
        <w:br/>
        <w:t>витрин и око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разведения костров, не допускать разогревания битума в</w:t>
        <w:br/>
        <w:t>битумоварках ближе 25 м от жилых дом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сжигание мусора, листьев, производственных и бытовых</w:t>
        <w:br/>
        <w:t>отходов   на   стройплощадках,    во   дворах,   на   территориях   предприятий,</w:t>
        <w:br/>
        <w:t>домовладений, в парке, скверах, и на других территориях гор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заключать договора на вывоз твердых бытовых отходов</w:t>
        <w:br/>
        <w:t>(ТБО),    заключать    договора    на    Проведение мероприятий по</w:t>
        <w:br/>
        <w:t>отлову бродячих животны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аллолом и крупногабаритные предметы складировать на специально</w:t>
        <w:br/>
        <w:t>отведенных площадках и регулярно вывози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чищать принадлежащую, закрепленную и прилегающую территорию</w:t>
        <w:br/>
        <w:t>от мусора, снега, льда, обеспечивать их вывоз в специально отведенные мес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улярно очищать кюветы и сточные канав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посыпать   песком    проезжую   часть   улиц,   тротуаров   в   гололе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уход за зелеными  насаждениями (сезонную  стрижку</w:t>
        <w:br/>
        <w:t>кустарников, обрезку деревьев, вырезку поросли, удаление засохших деревьев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регулярный покос трав, прополку газонов и цветников,</w:t>
        <w:br/>
        <w:t>посев трав, уничтожение сорной расти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едить за состоянием аншлагов и номеров зд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самовольного переоборудования фасадов и конструктивных элементов зданий, балконов и лоджий, установку решеток, строительство</w:t>
        <w:br/>
        <w:t>сараев, погребов, капитальных гаражей, размещение металлических гаражей и</w:t>
        <w:br/>
        <w:t>гаражей типа «Ракушка», голубятен,  ограждений,  разрытия территории, а</w:t>
        <w:br/>
        <w:t>также строительство малых архитектурных форм, посадку, вырубку зеленых</w:t>
        <w:br/>
        <w:t xml:space="preserve">насаждений;       </w:t>
        <w:tab/>
        <w:t>.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ть в чистоте и исправном состоянии входы, цоколи, витрины,</w:t>
        <w:br/>
        <w:t>витражи и элементы рекла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1. Перекрытие внутриквартальных проездов, подъездов к жилым домам и общественным зданиям допускается только при наличии соответствующих разре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ется парковка на улицах, площадках, проездах, </w:t>
        <w:br/>
        <w:t xml:space="preserve"> автомашин,   прицепов,   механизмов,   мешающих   уборке территории города, а также парковка автотранспорта на газонах, в местах</w:t>
        <w:br/>
        <w:t>размещения  контейнерных  площадок,   на</w:t>
        <w:br/>
        <w:t>детских и спортивных площадках.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кладирование, строительных и иных материалов, оборудования за пределами принадлежащих земельных участков допускается только по разрешению администрации гор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территорий и  элементов  внешнего благоустройства на ни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  субъектами   землепользования  в объеме,   предусмотренно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и    Правилами,    самостоятельно    или    посредством    привлеч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зированных  служб   и   предприятий   на договорной  основе  за  сче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ственных сред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    работ     по     благоустройству     городской     территор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ается только по проектам, согласованным в установленном порядк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2. Владельцы частных жилых домов обяза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стоянно поддерживать в исправном состоянии жилые дома, другие</w:t>
        <w:br/>
        <w:t>постройки, ограждения, систематически производить их окраск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еспечивать сохранность имеющихся перед домом зеленых насаждений, производить на прилегающей к дому территории общего пользования посадку деревьев и кустарников, создавать цветники и газоны, производить их полив и стрижку по мере необходим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чищать водоотводные канавы и трубы, проходящие перед застроенным</w:t>
        <w:br/>
        <w:t>участком, в весенний период обеспечивать пропуск талых в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ытовой мусор складировать только на специально отведенных для</w:t>
        <w:br/>
        <w:t>этого местах, металлолом и крупногабаритные предметы должны вывозиться домовладельц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в надлежащем санитарном состоянии прилегающую к</w:t>
        <w:br/>
        <w:t>дому территорию общего пользования (до края проезжей части дороги) и производить на ней покос трав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складирование и хранение строительных материалов, дров</w:t>
        <w:br/>
        <w:t>и т.д. вне дворовой территор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строительство выгребных ям вне территории домовладения, обеспечивать их своевременную очистку, конструкция выгребных ям должна исключать фильтрацию их содержимого в грун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и юридические лица должны произвести благоустройство прилегающей территории к земельному участку, предоставленному под строительство объекта или установку временного торгового павиль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Уборка и содержание улиц и площад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борка проезжей части улиц и</w:t>
        <w:br/>
        <w:t>площади производится   в   плановом</w:t>
        <w:br/>
        <w:t>порядке в соответствии с утвержденной администрацией города генеральной  схемой планово-регулярной и заявочной системы убор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борке дорожных покрытий, загрязнения, скапливающиеся в</w:t>
        <w:br/>
        <w:t>прилотковой   части  дороги,   не должны   выбрасываться   потоками  воды   на полосы зеленых насаждений и тротуа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зимнее время выпавший снег необходимо своевременно убирать</w:t>
        <w:br/>
        <w:t>на край проезжей части или на обочину и регулярно вывози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воз собранного уличного снега, листвы производится на</w:t>
        <w:br/>
        <w:t>специальные участки,  определенные распорядительными  актами  администрации города по согласованию с природоохранными и санитарными орган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5.</w:t>
        <w:tab/>
        <w:t>При     обработке     дорожных     покрытий     противогололедными  химическими реагентами, необходимо строго придерживаться инструкций по</w:t>
        <w:br/>
        <w:t>их примен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зжая часть дорог и улиц, покрытие тротуаров, пешеходных,</w:t>
        <w:br/>
        <w:t>велосипедных дорожек, посадочных площадок, остановочных пунктов, а также</w:t>
        <w:br/>
        <w:t>поверхность  разделительных   полос,   обочин   и  откосов  земляного  полотна</w:t>
        <w:br/>
        <w:t>должны содержаться в чистоте, без посторонних предме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всех улицах, площади, на вокзалах, остановках общественного</w:t>
        <w:br/>
        <w:t>транспорта, у торговых павильонов и киосков, входов в предприятия торговли и общественного питания, возле подъездов жилых домов, общежитий и других</w:t>
        <w:br/>
        <w:t>местах массового пребывания людей должны быть выставлены в достаточном</w:t>
        <w:br/>
        <w:t>количестве урны, выполненные по согласованному с органом местного самоуправления.  Очистка   урн   производится   по   мере   их</w:t>
        <w:br/>
        <w:t>заполнения. Расстояние между урнами должно быть не более 100 м,</w:t>
        <w:br/>
        <w:t>и  на многолюдных улицах  -  не более 40  м. Затраты  по  приобретению,</w:t>
        <w:br/>
        <w:t>установке и содержанию урн несут юридические и физические лица, которым</w:t>
        <w:br/>
        <w:t>принадлежат земельные участки либо объекты недвижимости, в расположении</w:t>
        <w:br/>
        <w:t>которых урны должны быть установл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новки общественного транспорта с интенсивным пассажирским потоком должны убираться не реже двух раз в сут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8.</w:t>
        <w:tab/>
        <w:t>Владельцы торговых точек (магазинов, киосков, ларьков, палаток,</w:t>
        <w:br/>
        <w:t>лотков   и   т.д.)   должны   обеспечить   своевременный   вывоз   пустой   тары.</w:t>
        <w:br/>
        <w:t>Накопление тары возле торговых точек, во дворах и других необорудованных</w:t>
        <w:br/>
        <w:t>для хранения местах запрещается. Каждый торговый киоск, павильон должен</w:t>
        <w:br/>
        <w:t>иметь урну для сбора мусора и договор на   вывоз мусора (при самовывозе -</w:t>
        <w:br/>
        <w:t>договор на размещение мусора). В радиусе 5 м от торговой точки в течение</w:t>
        <w:br/>
        <w:t>всего   времени   торговли   владельцы   должны   поддерживать   надлежащее</w:t>
        <w:br/>
        <w:t>санитарное состоя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Сбор, вывоз и размещение твердых бытовых и жидких отход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1.</w:t>
        <w:tab/>
        <w:t>На территории  домовладений,  объектов  культурно-бытового   и</w:t>
        <w:br/>
        <w:t>другого   назначения   выделяются   специальные   площадки   для   размещения</w:t>
        <w:br/>
        <w:t>контейнеров с удобными подъездами для транспорта. Размещение площадок</w:t>
        <w:br/>
        <w:t>для   контейнеров   определяется  органом местного самоуправ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2.</w:t>
        <w:tab/>
        <w:t>Расстояние от контейнерных площадок до жилых домов, детских,</w:t>
        <w:br/>
        <w:t>спортивных площадок, мест отдыха должно быть не менее 20 метров, но не</w:t>
        <w:br/>
        <w:t>более   100   метров. В   исключительных   случаях,  в   районах   сложившейся</w:t>
        <w:br/>
        <w:t>застройки, где нет возможности соблюдения установленных разрывов, мес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ия площадок устанавливаются комиссионно с участием представителей  ЖКХ , санитарной службы, представителей общественности; после чего принятые комиссионно решения утверждаются администрацией гор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ощадки для контейнеров должны иметь ограждение, твердое</w:t>
        <w:br/>
        <w:t>покрытие, иметь устройство для стока воды, быть удобны для</w:t>
        <w:br/>
        <w:t>подъезда автомашин и подхода жите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станавливаемых контейнеров определяется из расчета</w:t>
        <w:br/>
        <w:t>накопления отходов и срока их временного хранения, но не более 5 шту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5.</w:t>
        <w:tab/>
        <w:t>Металлические сборники отходов  в летнее время  обязательно</w:t>
        <w:br/>
        <w:t>промываются: при "несменяемой" системе - не реже одного раза в 10 дней, при</w:t>
        <w:br/>
        <w:t>"сменяемой" - после каждого опорожн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меньшения воздействия шума на жителей, бытовые отходы</w:t>
        <w:br/>
        <w:t xml:space="preserve">вывозятся не ранее 7 часов и не позднее 23 часов.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воз твердых бытовых отходов должен осуществляться только на</w:t>
        <w:br/>
        <w:t>полигон по захоронению твердых бытовых отх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и физические лица, деятельность которых связана с</w:t>
        <w:br/>
        <w:t>образованием ТБО, обяза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вывозить ТБО и   размещать их в установленном месте</w:t>
        <w:br/>
        <w:t>или   заключать   договор   на   вывоз   и   размещение   бытовых   отходов   со</w:t>
        <w:br/>
        <w:t>специализированной организаци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рудовать площадки под мусоросборн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наличие и, исправность мусоросборников и инвентаря для</w:t>
        <w:br/>
        <w:t>сбора отходов, уличного и дворового сне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нимать   меры   по   обеспечению   регулярной   очистки,   мойки,</w:t>
        <w:br/>
        <w:t xml:space="preserve"> и дезинфекции мусороприемных камер, площадок и</w:t>
        <w:br/>
        <w:t>мест под сборники, а также сборников отх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9.</w:t>
        <w:tab/>
        <w:t>Предприятия по вывозу и размещению отходов обяза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 осуществлять  (в  соответствии  с  договорами)  вывоз</w:t>
        <w:br/>
        <w:t>твердых бытовых и жидких отходов с территории домовладений, организаций,</w:t>
        <w:br/>
        <w:t>учреждений   и   предприятий   и  размещать  (сливать)  их   в  соответствии   с</w:t>
        <w:br/>
        <w:t>санитарно - экологическими норм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на каждую спецмашину маршрутные графики со схемой</w:t>
        <w:br/>
        <w:t>дви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ивать выполнение утвержденных маршрутных график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  <w:t>в районах застройки домов, принадлежащих гражданам на правах</w:t>
        <w:br/>
        <w:t>частной    собственности,    осуществлять    на   договорной    основе    планово-</w:t>
        <w:br/>
        <w:t>регулярную систему очистки от твердых бытовых отходов не реже 2-х раз в</w:t>
        <w:br/>
        <w:t>неделю. Каждый владелец обязан заключить договор на вывоз ТБ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10.</w:t>
        <w:tab/>
        <w:t>Запрещ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жигание мусора в контейнер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ереполнение    контейнеров,    сборников    бытовыми    отходами    и</w:t>
        <w:br/>
        <w:t>загрязнение территор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бор вторичного сырья из мусоросборни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ыть тару для отходов в не установленных мес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Содержание и уборка объектов с обособленной территори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ынков, пляже, парке, лечебно-профилактических</w:t>
        <w:br/>
        <w:t>учреждений,    автозаправочных  станций   и  других</w:t>
        <w:br/>
        <w:t>запрещается вне специально оборудованных мест мыть автотранспорт, хранить</w:t>
        <w:br/>
        <w:t>тару    и    другие    материалы,    нарушать   установленные    санитарные   .и</w:t>
        <w:br/>
        <w:t>экологические требования по их содержа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персонал пляжа в вечернее время после его закрытия</w:t>
        <w:br/>
        <w:t>производит основную уборку берега, раздевалок, туалетов, зеленой зоны. Днем</w:t>
        <w:br/>
        <w:t>осуществляется патрульная уборка. Собранные отходы вывозятся до 8 часов</w:t>
        <w:br/>
        <w:t>утра, на территории пляжа устанавливаются урны на расстоянии не более</w:t>
        <w:br/>
        <w:t>50 метров друг от д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туалеты устанавливаются из расчета одно место на 75 посетителей. Расстояние от общественных туалетов до мест купания должно быть не менее 50 метров и не более 200 мет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ляжах категорически запрещается стирать белье и купать животны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3. Владельцы рынков обязаны  устанавливать на территориях рынков общественные туалеты и содержать территорию в надлежащем санитарном состоянии. Территория рынков очищается после окончания торговли. Текущая уборка рынков проводится в течение всего торгового дня. Один раз в неделю проводится санитарный день с тщательной уборкой и дезинфекцией всей территории рынка, основных и подсобных помещений, торговых мест, прилавков, столов, инвентаря. Для сбора мусора на территории рынка устанавливаются мусоросборники и урны из расчета одна урна на 50 кв. м площади, которые по окончании торговли ежедневно очищаются и не реже одного раза в неделю дезинфицируются. Собранный мусор вывозится ежедневно. Рынок должен быть обеспечен в достаточном количестве уборочным инвентарем, моющими и дезинфицирующими средствами, запас которых должен храниться в специально выделенном помещ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борка парка производится ежеднев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ладельцы гаражей и автостоянок обяза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изводить уборку территор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  <w:t>оборудовать   (в   пределах   отведенной территории)   контейнерные</w:t>
        <w:br/>
        <w:t>площадки с установкой контейнеров для сбора ТБО и заключить договора на</w:t>
        <w:br/>
        <w:t>вывоз и размещение ТБ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е   допускать   загрязнения   отходами   близлежащих   территорий   и</w:t>
        <w:br/>
        <w:t>образования стихийных свал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воими силами и средствами ликвидировать свалки отходов с прилегающей к гаражу и автостоянке территор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 предприятий,  организаций,  имеющих  на балансе</w:t>
        <w:br/>
        <w:t>транспортные   средства,     обязаны    не</w:t>
        <w:br/>
        <w:t>допускать разлива отработавших масел и автожидкостей, для чего определить</w:t>
        <w:br/>
        <w:t>места и емкости для сбора отработавших масел и автожидкостей, а также</w:t>
        <w:br/>
        <w:t>организовать их сдачу для последующей переработ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жим и способ уборки территорий, удаление отходов лечебно-</w:t>
        <w:br/>
        <w:t>профилактических учреждений зависит от их специфики и определяется по</w:t>
        <w:br/>
        <w:t>согласованию с органом местного самоуправ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8. Запрещается   стоянка   разукомплектованных   автотранспортных</w:t>
        <w:br/>
        <w:t>средств вне специально отведенных мест. Расходы коммунальных служб по</w:t>
        <w:br/>
        <w:t>эвакуации   разукомплектованных   автотранспортных   средств   возмещают   в</w:t>
        <w:br/>
        <w:t>установленном законодательством порядке   их владельц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.6.9.  Содержание колодцев и колонок общего пользования возлагается на предприятия жилищно-коммунального хозяй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7. Содержание инженерных сооружений.</w:t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1.</w:t>
        <w:tab/>
        <w:t>Сыпучие   и  другие   грузы,   которые   могут  загрязнять  улицы,</w:t>
        <w:br/>
        <w:t>перевозятся  оборудованными  автомашинами  или  должны  быть тщательно</w:t>
        <w:br/>
        <w:t>укрыты, чтобы исключить возможность загрязнения ул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2.Запрещается размещение грунта и отходов в не отведенных для</w:t>
        <w:br/>
        <w:t>этих целей местах. Руководители и должностные лица транспортных и других</w:t>
        <w:br/>
        <w:t>организаций, водители которых допустили эти нарушения, должны обеспечить</w:t>
        <w:br/>
        <w:t>уборку   загрязненной   территории.   В   случае   невозможности   установить</w:t>
        <w:br/>
        <w:t>виновников   возникновения   несанкционированных   свалок,  ликвидация   их</w:t>
        <w:br/>
        <w:t>производится организациями, осуществляющими уборку данной территор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3.</w:t>
        <w:tab/>
        <w:t>Предприятия, эксплуатирующие электрические сети, обяза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ивать установленный режим освещения в вечернее и ночное</w:t>
        <w:br/>
        <w:t>время всех ул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  своевременную   замену   перегоревших   электроламп,</w:t>
        <w:br/>
        <w:t>разбитой арматуры, ремонт устройств уличного освещ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   периодическую    окраску    опор    фонарей    уличного</w:t>
        <w:br/>
        <w:t>осве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4.</w:t>
        <w:tab/>
        <w:t>Очистка   и   содержание   в   исправном   состоянии   смотровых   и</w:t>
        <w:br/>
        <w:t>ливневых колодцев магистральных и внутриквартальных сетей производитс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ужбами, на балансе которых находятся данные коммуникации. Отстойники колодцев ливневой канализации очищают обязательно весной и далее по мере засор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5.</w:t>
        <w:tab/>
        <w:t>Поверхности     люков,     смотровых     и    ливневых     колодцев,</w:t>
        <w:br/>
        <w:t>магистральных и внутриквартальных сетей должны располагаться на одном</w:t>
        <w:br/>
        <w:t>уровне с покрытием проезжей части уличных автодоро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6.Покрытие проезжей части автодорог при траншейном и других</w:t>
        <w:br/>
        <w:t>видах разрушения должно быть восстановлено не позднее одних суток по</w:t>
        <w:br/>
        <w:t>окончании ремонтных работ организациями, производившими данные рабо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7.Должностные лица  службы  связи,  руководители   предприятий,</w:t>
        <w:br/>
        <w:t>организаций и учреждений, в помещениях и подъездах которых расположены</w:t>
        <w:br/>
        <w:t>таксофонные   кабины   или   телефоны   -   автоматы,   обязаны   следить за</w:t>
        <w:br/>
        <w:t>содержанием их в исправном состоя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ятия жилищно-коммунального хозяйства обяза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   перекрестках    улиц,    на   фасадах    домов    устанавливать    по</w:t>
        <w:br/>
        <w:t xml:space="preserve">утвержденному образцу указатели наименований улиц, площадей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улков с номерами дом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видном месте вывешивать указатели адресов, телефонов жилищно-</w:t>
        <w:br/>
        <w:t>эксплуатационных    организаций,    скорой   медицинской    помощи,    отдела</w:t>
        <w:br/>
        <w:t>милиции, пожарной охраны и аварийных служб гор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держание  в  исправном  состоянии  павильонов для</w:t>
        <w:br/>
        <w:t>ожидания транспорта, газонных огр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Строительство, установка, содержание и использование сооружений малых форм, порядок вывешивания объявлений и других печатных и рукописных материал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и физические лица, осуществляющие строительство,</w:t>
        <w:br/>
        <w:t>ремонтные работы, восстанавливают за свой счет земельные участки и зеленые</w:t>
        <w:br/>
        <w:t>насаждения, нарушенные при производстве строительных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рубка и пересадка деревьев и кустарников на территориях,</w:t>
        <w:br/>
        <w:t>попадающих    под    застройку,     перепланировка    территории,     прокладка</w:t>
        <w:br/>
        <w:t>инженерных сетей проводятся на основании утвержденных в установленном</w:t>
        <w:br/>
        <w:t>порядке  архитектурно  -  планировочных   решений' после   согласования- с</w:t>
        <w:br/>
        <w:t>соответствующими     службами     и     по     разрешению   органа местного само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3. Устройство во дворах жилых домов газонных ограждений, спортивных площадок и других сооружений осуществляется в соответствии с проектом благоустройства объекта. Установка телевизионных антенн допускается только по согласованию с МУП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4. При производстве строительных, ремонтно-строительных работ, а также при проведении земляных работ, места производства работ должны быть, ограждены соответствующими типовыми ограждениями, иметь габаритное освещение. Леса и ограждения должны быть окрашены, всегда содержаться чистыми, в исправном состоянии, иметь трафареты с указанием номера телефона и названия организации, которым они принадлежат, разбираться и вывозиться, как только минует в них необходимость. Грунтовые наносы, размывы, наледи, образовавшиеся из-за аварий на подземных коммуникациях, ликвидируются предприятиями - владельцами коммуникаций, которые также должны восстановить благоустройство территории, подвергшейся по вышеназванным причинам разрушению. Не разрешается сброс воды на дороги, тротуары газоны в зимнее врем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земляные работы, связанные с прокладкой, переустройством, ремонтом подземных коммуникаций должны производиться только по согласованию с соответствующими службами и с органом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8.5.</w:t>
        <w:tab/>
        <w:t xml:space="preserve"> Во всех случаях производства работ должны быть обеспечены</w:t>
        <w:br/>
        <w:t>удобство   и   безопасность  прохода   пешеходов  и   проезда  автотранспорта,</w:t>
        <w:br/>
        <w:t>исключающие загрязнение благоустроенных территор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6.</w:t>
        <w:tab/>
        <w:t>Складирование строительных материалов и оборудования, а также</w:t>
        <w:br/>
        <w:t>устройство временных сооружений за пределами ограждения строительной</w:t>
        <w:br/>
        <w:t>площадки   не  разрешается.  Строительный  мусор и грунт со  строительной площадки должны регулярно вывозиться в специально отведенные мес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и физические лица, ведущие строительство, обязаны за счет собственных средств обеспечить устройство въезда, благоустройство стройплощадки твердым покрытием, производить мойку колес и кузовов автотранспорта, не допуская выезда со стройплощадок загрязненных автомашин на улицы города, ежедневно производить санитарную уборку территор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7.</w:t>
        <w:tab/>
        <w:t>Строительные   и   ремонтные   организации   обязаны</w:t>
        <w:br/>
        <w:t>обеспечить    сдачу    в   эксплуатацию    вновь   построенных    и    капитально</w:t>
        <w:br/>
        <w:t>отремонтированных объектов в установленные сроки, с выполнением всех</w:t>
        <w:br/>
        <w:t>работ, предусмотренных проектом по благоустройству дворовых и уличных</w:t>
        <w:br/>
        <w:t>территор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носе жилых домов площадки после сноса должны быть спланированы и благоустроены той организацией, которая производила сно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8.</w:t>
        <w:tab/>
        <w:t>Размещение, расклеивание, вывешивание различных объявлений,</w:t>
        <w:br/>
        <w:t>плакатов, афиш и другой печатной и рукописной продукции разрешается</w:t>
        <w:br/>
        <w:t>только     в     установленных    для     этих     целей    местах,    на    специально</w:t>
        <w:br/>
        <w:t>предназначенных стенд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Озеленение гор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ы по озеленению территорий города, включающие посадку</w:t>
        <w:br/>
        <w:t>деревьев, кустарников, устройство газонов и цветников, а также работы по</w:t>
        <w:br/>
        <w:t>прореживанию   и   формированию   крон   зеленых   насаждений,   проводятся</w:t>
        <w:br/>
        <w:t>по согласованию с органом местного само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еленение, проводимое на придомовых территориях, во дворах</w:t>
        <w:br/>
        <w:t>жилых и общественных зданий, осуществляется в соответствии... с проектом</w:t>
        <w:br/>
        <w:t>благоустройства объекта, который должен учитывать особенности ландшафта,</w:t>
        <w:br/>
        <w:t>экологию района, расположение подземных коммуникаций, этажность зданий</w:t>
        <w:br/>
        <w:t>и д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3. Юридические и физические лица, за которыми закреплены или на балансе которых находятся участки зеленых насаждений, обязаны осуществлять систематический уход за деревьями, кустарниками, газонами и цветниками, обеспечивая в течение вегетационного периода рыхление грунта, прополку, покос трав, посадку цветов, обрезку деревьев и кустарников, удаление аварийных деревьев, полив и другие необходимые агротехнические мероприя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4.</w:t>
        <w:tab/>
        <w:t>В целях сохранения зеленых насаждений не разреш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амовольная посадка деревьев, кустарников, устройство огоро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ходить по газонам и клумбам, рубить, пилить, ломать деревья и</w:t>
        <w:br/>
        <w:t>разрушать клумбы, срывать цветы,, производить обрубку,, нарезку и наноси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ругие повреждения деревьям и кустарник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изводить размещение уличного грунта и загрязненного снега</w:t>
        <w:br/>
        <w:t>на участки зеленых насажд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езд   транспортом    на   газоны   и   другие   участки   с   зелеными</w:t>
        <w:br/>
        <w:t>насаждения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ую обрезку ветвей в охранной зоне (в радиусе 1 метра) токоведущих проводов,  а также ветвей, закрывающих указатели улиц и номерные знаки домов, обеспечивают владельцы линий электропередач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9.5. </w:t>
        <w:tab/>
        <w:t>Выгул домашних животных допускается производить  с соблюдением правил содержания собак</w:t>
        <w:br/>
        <w:t>и кошек на территории города Обоя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9.6. Стрижка газонов производится МУП ЖКХ. Скошенная трава должна быть убрана в течение 3-х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6 Погибшие, и потерявшие декоративную ценность цветы в цветниках</w:t>
        <w:br/>
        <w:t>и газонах  должны удаляться с одновременной посадкой новых раст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9.8. Юридические   и   физические   лица   обязаны   систематически   и своевременно уничтожать сорняки  на  принадлежащей  им  и закрепленной - территор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 Производство уборочных работ в зимний и летний пери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1.</w:t>
        <w:tab/>
        <w:t>Механизированная очистка улиц и тротуаров от снега, очистка</w:t>
        <w:br/>
        <w:t>тротуаров под скребок от снега и льда, а также вывоз снега производятся   в</w:t>
        <w:br/>
        <w:t>период с 5   до 8 часов, а при снегопадах - по мере необходимости с таким</w:t>
        <w:br/>
        <w:t>расчетом,   чтобы   пешеходное      и   автомобильное   движение   на   них   не</w:t>
        <w:br/>
        <w:t>нарушало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0.2 </w:t>
        <w:tab/>
        <w:t>При производстве зимних уборочных работ запрещ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мещение снега и льда на проезжую часть у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ладка снега и льда на трассы тепловых сетей, в теплофикационные</w:t>
        <w:br/>
        <w:t>камеры, смотровые и ливневые колодцы, на ледовом покрове и в водоохраной</w:t>
        <w:br/>
        <w:t>зоне рек и озер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воз снега во дво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кладирование снега на отмостках зд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3. Владельцы и  арендаторы зданий _и сооружений_ обязаны систематически производить очистку от снега и наледи прилегающих тротуаров, подходов и входов в здания и сооружения, а также очистку крыш от снега и удаление наледи на карнизах, крышах, водосточных трубах. Во избежание несчастных случаев, повреждения воздушных сетей, светильников, зеленых насаждений, должны соблюдаться правила производства таких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4. При возникновении гололедных явлений муниципальные предприятия, _ юридические и физические лица осуществляют на соответствующей территории противогололедные мероприятия, обеспечивающие безопасность движения транспортных средств и пешеходов в зоне свое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1. Соблюдение гражданами правил чистоты и поряд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1.1. Запрещ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рить   на   улицах,   площадях,   скверах,   парках,   участках   зеленых</w:t>
        <w:br/>
        <w:t>насаждений   и   в  других   общественных   местах   и  допускать  загрязнение</w:t>
        <w:br/>
        <w:t>указанных территорий домашними животны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ыть   посуду,   автотранспортные  средства,  стирать  белье  и   пр.   у</w:t>
        <w:br/>
        <w:t>водоразборных колонок, артезианских скважин, родников, открытых водоем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являться в общественном транспорте, магазинах, столовых, кафе,</w:t>
        <w:br/>
        <w:t>домах культуры, кинотеатрах, клубах и т.д. в пачкающей одеж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ускать домашнюю птицу и пасти скот в общественных дворах,</w:t>
        <w:br/>
        <w:t>скверах, на пляже, в зоне отдыха и других местах общего поль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хламлять и  загромождать балконы   и  лоджии, содержать  на  них</w:t>
        <w:br/>
        <w:t>животных и пче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ливать на улицы, дворовые территории нечистоты, выбрасывать и</w:t>
        <w:br/>
        <w:t>сжигать мусо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ость за нарушение прави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Лица, виновные в нарушении настоящих «Правил благоустройства, озеленения, обеспечения чистоты и порядка на территории города Обояни»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31:00Z</dcterms:created>
  <dc:creator>Андрей</dc:creator>
  <dc:description/>
  <cp:keywords/>
  <dc:language>en-US</dc:language>
  <cp:lastModifiedBy>Андрей</cp:lastModifiedBy>
  <dcterms:modified xsi:type="dcterms:W3CDTF">2009-10-15T14:32:00Z</dcterms:modified>
  <cp:revision>1</cp:revision>
  <dc:subject/>
  <dc:title> </dc:title>
</cp:coreProperties>
</file>