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31"/>
        <w:rPr>
          <w:rFonts w:ascii="Arial" w:hAnsi="Arial" w:cs="Arial"/>
        </w:rPr>
      </w:pPr>
      <w:r>
        <w:rPr>
          <w:rFonts w:cs="Arial" w:ascii="Arial" w:hAnsi="Arial"/>
        </w:rPr>
        <w:t xml:space="preserve">СОБРАНИЕ ДЕПУТАТОВ   ГОРОДА ОБОЯНИ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8"/>
        </w:rPr>
      </w:pPr>
      <w:r>
        <w:rPr>
          <w:rFonts w:cs="Arial" w:ascii="Arial" w:hAnsi="Arial"/>
          <w:b/>
          <w:i w:val="false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2"/>
        </w:rPr>
        <w:t xml:space="preserve"> </w:t>
      </w:r>
      <w:r>
        <w:rPr>
          <w:rFonts w:cs="Arial" w:ascii="Arial" w:hAnsi="Arial"/>
          <w:b/>
          <w:i w:val="false"/>
          <w:sz w:val="22"/>
          <w:u w:val="single"/>
        </w:rPr>
        <w:t>12.01.2009 г.   № 404-З-РС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eastAsia="Arial" w:cs="Arial" w:ascii="Arial" w:hAnsi="Arial"/>
          <w:b/>
          <w:i w:val="false"/>
          <w:sz w:val="22"/>
        </w:rPr>
        <w:t xml:space="preserve"> </w:t>
      </w:r>
      <w:r>
        <w:rPr>
          <w:rFonts w:cs="Arial" w:ascii="Arial" w:hAnsi="Arial"/>
          <w:b/>
          <w:i w:val="false"/>
          <w:sz w:val="22"/>
        </w:rPr>
        <w:t xml:space="preserve">г. Обоянь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«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eastAsia="Arial" w:cs="Arial" w:ascii="Arial" w:hAnsi="Arial"/>
          <w:b/>
          <w:bCs/>
          <w:i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</w:rPr>
        <w:t>депутатов города Обояни от 28.11.2008г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№</w:t>
      </w:r>
      <w:r>
        <w:rPr>
          <w:rFonts w:eastAsia="Arial" w:cs="Arial" w:ascii="Arial" w:hAnsi="Arial"/>
          <w:b/>
          <w:bCs/>
          <w:i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</w:rPr>
        <w:t xml:space="preserve">371-3-РС « Об утверждении тарифа на услуги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горячего водоснабжения,  оказываемые  МУП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«Обоянские КТС» для потребителей города Обояни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на 2009 год»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В соответствии с Жилищным кодексом Российской Федерации, Федеральными законами № 131-ФЗ « Об общих принципах организации местного самоуправления в Российской Федерации», Федеральным законом № 210-ФЗ от 30 декабря 2004 года « Об основах регулирования тарифов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организаций коммунального комплекса», учитывая Постановление Комитета по тарифам и ценам Курской области № 175 от 29.12.2008г. «Об изменении Постановления № 55 от 19.09.2008г. «О тарифах на тепловую энергию для потребителей МУП « Обоянские КТС » на 2009 год»,  Собрание депутатов города Обояни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</w:t>
      </w:r>
      <w:r>
        <w:rPr>
          <w:rFonts w:cs="Arial" w:ascii="Arial" w:hAnsi="Arial"/>
          <w:i w:val="false"/>
          <w:sz w:val="20"/>
        </w:rPr>
        <w:t>Р Е Ш И Л О: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Внести в Решение Собрания депутатов города Обояни от 28.11.2008г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№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371-3-РС « Об утверждении тарифа на услуги горячего водоснабжения, оказываемые МУП « Обоянские КТС » для потребителей  города Обояни на 2009 год» следующие изменения: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риложения  к п.п. 1.1. п.1., и п.п. 2.1. п.2. изложить в новой редакции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( прилагаются)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редусмотреть в бюджете города Обояни на 2009 год компенсацию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части выпадающих доходов МУП «Обоянские КТС», оказывающее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коммунальные услуги населению города Обояни в сумме 326,3 тыс. руб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i w:val="false"/>
          <w:sz w:val="20"/>
        </w:rPr>
        <w:t>Решение вступает в силу с 01.01.2009 года и подлежит опубликованию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в « Обоянской газете».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Глава города Обояни                                                                        А. А. Климов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11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7080" w:hanging="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Приложение №1    </w:t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к решению Собрания депутатов г. Обояни</w:t>
      </w:r>
    </w:p>
    <w:p>
      <w:pPr>
        <w:pStyle w:val="Normal"/>
        <w:ind w:left="4956" w:firstLine="708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« 12»января 2009 г.     № 404- 3-РС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Тарифы на горячее водоснабжение для потребителей (кроме населения) независимо от формы собственности  в отопительный период, и       межотопительный период с учетом подачи горячей воды по графику, утвержденному решением Собрания депутатов г. Обояни 15.05.2007г. № 223-3-РС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eastAsia="Calibri;Century Gothic" w:cs="Arial"/>
          <w:i w:val="false"/>
          <w:i w:val="false"/>
          <w:sz w:val="20"/>
        </w:rPr>
      </w:pPr>
      <w:r>
        <w:rPr>
          <w:rFonts w:eastAsia="Calibri;Century Gothic" w:cs="Arial" w:ascii="Arial" w:hAnsi="Arial"/>
          <w:i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713730" cy="707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  <w:gridCol w:w="1536"/>
                              <w:gridCol w:w="2566"/>
                              <w:gridCol w:w="236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Наименование коммунальных  услуг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Тариф для пред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(кроме населения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Экономически обоснованный 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Руб./ Гкал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eastAsia="Calibri;Century Gothic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Arial" w:ascii="Arial" w:hAnsi="Arial"/>
                                      <w:i w:val="false"/>
                                      <w:sz w:val="20"/>
                                    </w:rPr>
                                    <w:t>1996,6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eastAsia="Calibri;Century Gothic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Arial" w:ascii="Arial" w:hAnsi="Arial"/>
                                      <w:i w:val="false"/>
                                      <w:sz w:val="20"/>
                                    </w:rPr>
                                    <w:t>1996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;Century Gothic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Руб./м³ 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16,8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1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5.7pt;mso-wrap-distance-left:9.05pt;mso-wrap-distance-right:9.05pt;mso-wrap-distance-top:0pt;mso-wrap-distance-bottom:0pt;margin-top:8.4pt;mso-position-vertical-relative:text;margin-left: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  <w:gridCol w:w="1536"/>
                        <w:gridCol w:w="2566"/>
                        <w:gridCol w:w="236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Наименование коммунальных  услуг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Тариф для пред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(кроме населения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Экономически обоснованный тариф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2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Руб./ Гкал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eastAsia="Calibri;Century Gothic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Arial" w:ascii="Arial" w:hAnsi="Arial"/>
                                <w:i w:val="false"/>
                                <w:sz w:val="20"/>
                              </w:rPr>
                              <w:t>1996,6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eastAsia="Calibri;Century Gothic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Arial" w:ascii="Arial" w:hAnsi="Arial"/>
                                <w:i w:val="false"/>
                                <w:sz w:val="20"/>
                              </w:rPr>
                              <w:t>1996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;Century Gothic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Руб./м³ 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16,8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16,8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eastAsia="Calibri;Century Gothic" w:cs="Arial"/>
          <w:i w:val="false"/>
          <w:i w:val="false"/>
          <w:sz w:val="20"/>
        </w:rPr>
      </w:pPr>
      <w:r>
        <w:rPr>
          <w:rFonts w:eastAsia="Calibri;Century Gothic"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7080" w:hanging="0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Приложение №2    </w:t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к решению Собрания депутатов г. Обояни</w:t>
      </w:r>
    </w:p>
    <w:p>
      <w:pPr>
        <w:pStyle w:val="Normal"/>
        <w:ind w:left="4956" w:firstLine="708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« 12» января 2009г. №404-3-РС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Тарифы на горячее водоснабжение для населения, проживающего в жилом фонде всех форм собственности  в отопительный период, и     межотопительный период с учетом подачи горячей воды по графику, утвержденному решением Собрания депутатов г. Обояни 15.05.2007 г. № 223-3-РС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rPr>
          <w:rFonts w:ascii="Arial" w:hAnsi="Arial" w:eastAsia="Calibri;Century Gothic" w:cs="Arial"/>
          <w:i w:val="false"/>
          <w:i w:val="false"/>
          <w:sz w:val="20"/>
        </w:rPr>
      </w:pPr>
      <w:r>
        <w:rPr>
          <w:rFonts w:eastAsia="Calibri;Century Gothic" w:cs="Arial" w:ascii="Arial" w:hAnsi="Arial"/>
          <w:i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118735" cy="8534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9"/>
                              <w:gridCol w:w="1678"/>
                              <w:gridCol w:w="1416"/>
                              <w:gridCol w:w="240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Наименование коммунальных  услу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Тариф для населения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Экономически обоснованный 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Руб./ Гка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411-94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eastAsia="Calibri;Century Gothic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Arial" w:ascii="Arial" w:hAnsi="Arial"/>
                                      <w:i w:val="false"/>
                                      <w:sz w:val="20"/>
                                    </w:rPr>
                                    <w:t>1996,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;Century Gothic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Arial" w:ascii="Arial" w:hAnsi="Arial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 xml:space="preserve">Руб./м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74-11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</w:rPr>
                                    <w:t>11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67.2pt;mso-wrap-distance-left:9.05pt;mso-wrap-distance-right:9.05pt;mso-wrap-distance-top:0pt;mso-wrap-distance-bottom:0pt;margin-top:8.4pt;mso-position-vertical-relative:text;margin-left:3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9"/>
                        <w:gridCol w:w="1678"/>
                        <w:gridCol w:w="1416"/>
                        <w:gridCol w:w="240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Наименование коммунальных  услу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Тариф для населения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Экономически обоснованный тариф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2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Руб./ Гка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411-94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eastAsia="Calibri;Century Gothic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Arial" w:ascii="Arial" w:hAnsi="Arial"/>
                                <w:i w:val="false"/>
                                <w:sz w:val="20"/>
                              </w:rPr>
                              <w:t>1996,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;Century Gothic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Руб./м³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74-11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16,8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Calibri;Century Gothic" w:cs="Arial"/>
          <w:i w:val="false"/>
          <w:i w:val="false"/>
          <w:sz w:val="20"/>
        </w:rPr>
      </w:pPr>
      <w:r>
        <w:rPr>
          <w:rFonts w:eastAsia="Calibri;Century Gothic"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7080" w:hanging="0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</w:t>
      </w:r>
    </w:p>
    <w:p>
      <w:pPr>
        <w:pStyle w:val="Normal"/>
        <w:ind w:left="7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7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7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708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 w:val="false"/>
      <w:sz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i w:val="false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0:09:00Z</dcterms:created>
  <dc:creator>user</dc:creator>
  <dc:description/>
  <cp:keywords/>
  <dc:language>en-US</dc:language>
  <cp:lastModifiedBy>Администратор</cp:lastModifiedBy>
  <dcterms:modified xsi:type="dcterms:W3CDTF">2009-04-17T11:50:00Z</dcterms:modified>
  <cp:revision>2</cp:revision>
  <dc:subject/>
  <dc:title>                                             </dc:title>
</cp:coreProperties>
</file>