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</w:rPr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1"/>
        <w:rPr/>
      </w:pPr>
      <w:r>
        <w:rPr/>
        <w:t xml:space="preserve">СОБРАНИЕ ДЕПУТАТОВ  ГОРОДА ОБОЯНИ </w:t>
      </w:r>
      <w:r>
        <w:rPr>
          <w:szCs w:val="32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0.01.2009г. № 413-3-РС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Обоянь </w:t>
      </w:r>
    </w:p>
    <w:p>
      <w:pPr>
        <w:pStyle w:val="Normal"/>
        <w:shd w:fill="FFFFFF" w:val="clear"/>
        <w:spacing w:before="28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ризнании утратившим силу решения                                                    Собрания депутатов города Обояни                                                                              от 12.02.2008г. №299-3-РС  и утверждении                                                                          Положения об оплате труда муниципальных                                                                служащих администрации города Обояни» </w:t>
      </w:r>
    </w:p>
    <w:p>
      <w:pPr>
        <w:pStyle w:val="Normal"/>
        <w:shd w:fill="FFFFFF" w:val="clear"/>
        <w:spacing w:before="28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 от 06 октября 2003г. № 131 ФЗ  «Об общих принципах организации местного самоуправления в Российской Федерации»,  Указом Президента РФ от  25.07.2006г. № 763 «О денежном содержании  федеральных государственных гражданских служащих» (с изменениями и дополнениями); Федеральным законом от 2 марта 2007г. № 25-ФЗ «О  муниципальной службе в Российской Федерации», ст. 5 Закона Курской области от 13.06.2007г. № 60-ЗКО  «О муниципальной службе в Курской области»,  реестром должностей муниципальной службы, утвержденным решением Собрания депутатов города Обояни 22.08.2007г.  № 238-3-РС, решением Собрания депутатов города Обояни от 12.02.2008г. № 298-3-РС «Об  установлении  должностных окладов и ежемесячного денежного поощрения муниципальным служащим администрации города Обояни», решением Собрания депутатов города Обояни от 12.12.2008г. №388-3-РС «О повышении с 1 января  2009г. размеров должностных  окладов  муниципальных служащих администрации города Обояни», Собрание депутатов города Обояни, 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решение Собрания депутатов города Обояни от 12.02.2008г. №299-3-РС «Об утверждении Положения об оплате труда муниципальных служащих администрации города Обояни».                                             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оложение об оплате труда муниципальных служащих администрации города Обояни.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Решение вступает в силу со дня его подписания. </w:t>
      </w:r>
    </w:p>
    <w:p>
      <w:pPr>
        <w:pStyle w:val="Normal"/>
        <w:shd w:fill="FFFFFF" w:val="clear"/>
        <w:spacing w:before="28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8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города Обояни                                                              А. А. Кл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Название объекта1"/>
    <w:basedOn w:val="Normal"/>
    <w:qFormat/>
    <w:pPr>
      <w:widowControl/>
      <w:autoSpaceDE w:val="true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3:00Z</dcterms:created>
  <dc:creator>Андрей</dc:creator>
  <dc:description/>
  <cp:keywords/>
  <dc:language>en-US</dc:language>
  <cp:lastModifiedBy>Андрей</cp:lastModifiedBy>
  <dcterms:modified xsi:type="dcterms:W3CDTF">2009-10-15T14:03:00Z</dcterms:modified>
  <cp:revision>1</cp:revision>
  <dc:subject/>
  <dc:title> </dc:title>
</cp:coreProperties>
</file>