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</w:rPr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1"/>
        <w:rPr/>
      </w:pPr>
      <w:r>
        <w:rPr/>
        <w:t xml:space="preserve">СОБРАНИЕ ДЕПУТАТОВ  ГОРОДА ОБОЯНИ </w:t>
      </w:r>
      <w:r>
        <w:rPr>
          <w:szCs w:val="32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0.01.2009г. .№ 414-3-РС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Обоянь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признании утратившим силу решения Собрания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депутатов города Обояни от 12.02.2008г. №300-3-РС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и утверждении Положения о премировании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и выплате материальной помощи муниципальным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ащим администрации города Обояни» 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 Федеральным законом от 2 марта 2007г. №25-ФЗ  «О муниципальной службе в Российской Федерации», Законом Курской области от 13.06.2007г. №60-ЗКО «О муниципальной службе в Курской области», в целях стимулирования профессиональной деятельности муниципальных служащих администрации города Обояни, Собрание депутатов города Обояни, 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sz w:val="26"/>
          <w:szCs w:val="26"/>
        </w:rPr>
        <w:tab/>
        <w:t>1. Признать утратившим силу решение Собрания депутатов города Обояни от 12.02.2008г. № 300-3-РС «Об утверждении Положения о премировании и выплате материальной помощи муниципальным служащим администрации города Обояни».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оложение о премировании и выплате материальной помощи муниципальным служащим администрации города Обояни.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Решение вступает в силу со дня его подписания. </w:t>
      </w:r>
    </w:p>
    <w:p>
      <w:pPr>
        <w:pStyle w:val="Normal"/>
        <w:shd w:fill="FFFFFF" w:val="clear"/>
        <w:spacing w:before="28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8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города Обояни                                                              А. А. Климов </w:t>
      </w:r>
    </w:p>
    <w:p>
      <w:pPr>
        <w:pStyle w:val="Normal"/>
        <w:shd w:fill="FFFFFF" w:val="clear"/>
        <w:spacing w:before="28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Название объекта1"/>
    <w:basedOn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6:00Z</dcterms:created>
  <dc:creator>Андрей</dc:creator>
  <dc:description/>
  <cp:keywords/>
  <dc:language>en-US</dc:language>
  <cp:lastModifiedBy>Андрей</cp:lastModifiedBy>
  <dcterms:modified xsi:type="dcterms:W3CDTF">2009-10-15T14:06:00Z</dcterms:modified>
  <cp:revision>1</cp:revision>
  <dc:subject/>
  <dc:title> </dc:title>
</cp:coreProperties>
</file>