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838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ОБРАНИЕ ДЕПУТАТОВ  ГОРОДА ОБОЯН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sz w:val="36"/>
          <w:szCs w:val="36"/>
        </w:rPr>
        <w:t>Р Е Ш Е Н И Е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25.08.2009 г № 59- 4 -РС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г. Обоянь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4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2010 году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/>
      </w:pPr>
      <w:r>
        <w:rPr>
          <w:i w:val="false"/>
        </w:rPr>
        <w:t>В соответствии с частью 4 статьи 137 Бюджетного кодекса Российской Федерации Собрание депутатов города Обояни  решило:</w:t>
      </w:r>
    </w:p>
    <w:p>
      <w:pPr>
        <w:pStyle w:val="Normal"/>
        <w:ind w:firstLine="720"/>
        <w:jc w:val="both"/>
        <w:rPr/>
      </w:pPr>
      <w:r>
        <w:rPr>
          <w:i w:val="false"/>
        </w:rPr>
        <w:t>Собрание депутатов города Обояни согласно на   частичную замену дотации на выравнивание бюджетной обеспеченности дополнительными нормативами отчислений в бюджет  города Обояни от налога на доходы физических лиц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Глава города Обояни                                                                  С. И. Карелов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8:00Z</dcterms:created>
  <dc:creator>Андрей</dc:creator>
  <dc:description/>
  <cp:keywords/>
  <dc:language>en-US</dc:language>
  <cp:lastModifiedBy>Андрей</cp:lastModifiedBy>
  <dcterms:modified xsi:type="dcterms:W3CDTF">2009-10-07T16:38:00Z</dcterms:modified>
  <cp:revision>1</cp:revision>
  <dc:subject/>
  <dc:title> </dc:title>
</cp:coreProperties>
</file>