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20" w:leader="none"/>
        </w:tabs>
        <w:jc w:val="center"/>
        <w:rPr>
          <w:sz w:val="10"/>
          <w:szCs w:val="20"/>
          <w:lang w:val="ru-RU"/>
        </w:rPr>
      </w:pPr>
      <w:r>
        <w:rPr>
          <w:i/>
          <w:sz w:val="28"/>
          <w:szCs w:val="20"/>
          <w:lang w:val="ru-RU"/>
        </w:rPr>
        <w:t xml:space="preserve"> </w:t>
      </w:r>
      <w:r>
        <w:rPr>
          <w:i/>
          <w:sz w:val="28"/>
          <w:szCs w:val="20"/>
          <w:lang w:val="ru-RU"/>
        </w:rPr>
        <w:drawing>
          <wp:inline distT="0" distB="0" distL="0" distR="0">
            <wp:extent cx="83820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sz w:val="10"/>
          <w:szCs w:val="20"/>
          <w:lang w:val="ru-RU"/>
        </w:rPr>
      </w:pPr>
      <w:r>
        <w:rPr>
          <w:sz w:val="10"/>
          <w:szCs w:val="20"/>
          <w:lang w:val="ru-RU"/>
        </w:rPr>
      </w:r>
    </w:p>
    <w:p>
      <w:pPr>
        <w:pStyle w:val="13"/>
        <w:rPr/>
      </w:pPr>
      <w:r>
        <w:rPr>
          <w:b/>
          <w:bCs/>
          <w:szCs w:val="20"/>
          <w:lang w:val="ru-RU"/>
        </w:rPr>
        <w:t xml:space="preserve">СОБРАНИЕ ДЕПУТАТОВ  ГОРОДА ОБОЯ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iCs/>
          <w:szCs w:val="20"/>
          <w:lang w:val="ru-RU"/>
        </w:rPr>
      </w:pPr>
      <w:r>
        <w:rPr>
          <w:b/>
          <w:iCs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1.11.2009 г. №76-4-РС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г. Обоя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привлечения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емных средств Администрации города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ян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8 Устава муниципального образования «город Обоянь» Обоянского района Курской области Собрание депутатов администрация города Обояни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ивлечения заем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1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Обояни                                                           С. И. Каре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Утвержден реш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 города Обоян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11.11.2009г  № 76-4-РС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ЗАЕМНЫХ СРЕД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регулирует вопросы привлечения заемных средств (далее - муниципальные заимств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оответствии с Бюджетным кодексом Российской Федерации муниципальными заимствованиями являются займы и кредиты, привлекаемые от физических и юридических лиц, по которым возникают долговые обязательства  администрации города  как заемщика или гаранта погашения займов (кредитов) другими заемщиками, выраженные в валюте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ые заимствования используются для покрытия дефицита местного бюджета, а также для финансирования расходов местного бюджета в пределах расходов на погашение муниципальных долговых обязательств в соответствии с действующим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лговые обязательства администрации города Обояни, возникшие в результате муниципальных заимствований, в соответствии с Бюджетным кодексом Российской Федерации могут существовать в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ых соглашений и догов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ов и соглашений о получении  бюджетных кредитов от бюджетов других уровней бюджетной системы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займов, осуществляемых путем выпуска муниципальных ценных бума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т имени администрация города Обояни право осуществления муниципальных заимствований принадлежит  администрации города Обоя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ельные объемы муниципального долга и предельны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расходов на его обслужива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уществление муниципальных заимствований в соответствии с федеральным законодательством допускается только в случае утверждения решением о бюджете на текущий финансовый год следующих параметров: привлечения средств из источников финансирования дефицита местного бюджета, соответствующего ограничениям, установленным статьей 92 Бюджетного кодекса Российской Федерации; предельного размера муниципального долга с указанием соответствующего ограничения, установленного статьей 107 Бюджетного кодекса Российской Федерации; расходов на обслуживание муниципального долга в тек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ельный объем расходов на обслуживание муниципального долга, утвержденный решением о бюджете, не должен превышать 15 процентов объема расходо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грамма внутренних муниципальных заимствов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уществление муниципальных заимствований в текущем финансовом году возможно только при условии включения их в Программу внутренних муниципальных заимствований, являющуюся приложением к решению о бюджете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грамма внутренних муниципальных заимствований в соответствии с федеральным законодательством представляет собой перечень заимствований  на очередной финансовый год по видам заимствований, общий объем заимствований, направляемых на покрытие дефицита местного бюджета и погашение муниципальных долгов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лговые обязательства администрация города Обоян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редитным соглашениям и договор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редитные соглашения и договоры, заключенные Администрацией города Обояни, являются обязательствами  - заемщика по возврату полученной от кредитора денежной суммы в размере и на условиях, предусмотренных кредитным соглашением,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редитные соглашения и договоры заключаются с соблюдением следующих основны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ная ставка по кредитному договору не может быть выше ставки рефинансирования Центрального банка Российской Федерации на дату заключения кредитн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 погашается в сроки, установленные кредитным договором (соглашением), которые не могут превышать 1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лговых обязательств осуществляетс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шение о привлечении кредитов принимается Главой администрация города Обояни в форме постановления, на основании которого Администрация администрация города Обояни заключает соответствующие кредитные соглашения и договоры. В решении определяется цель привлечения заемных средств, порядок их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редства, получаемые в качестве кредита, подлежат зачислению на счет местного бюджета и используются в соответствии с целями привлечения креди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бслуживание кредитов осуществляется комитетом финансов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лговые обязательства в форме бюджетных креди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лговые обязательства в форме бюджетных кредитов возникают на основании заключаемых в установленном порядке договоров и согла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 имени администрация города Обояни право подписания договоров и соглашений о получении бюджетных кредитов принадлежит Администрации администрация города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служивание бюджетных кредитов осуществляется комитетом финансов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миссия муниципальных ценных бума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Формы и виды муниципальных ценных бумаг, выпускаемых от имени администрация города Обояни, условия их выпуска и обращения определяются Администрацией администрация города  в соответствии с Бюджетным кодексом Российской Федерации и Федеральным законом "Об особенностях эмиссии и обращения государственных и муниципальных ценных бумаг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ешение об эмиссии муниципальных ценных бумаг принимается Администрацией администрация города Обояни в соответствии с предельными объемами дефицита местного бюджета и муниципального долга, установленными в соответствии с Бюджетным кодексом Российской Федерации, решением о бюджете на соответствующий финансовый год и Программой внутренних муниципальных заимств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об эмиссии муниципальных ценных бумаг отражаются сведения, предусмотренные Федеральным законом "Об особенностях эмиссии и обращения государственных и муниципальных ценных бумаг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оответствии со ст. 114 Бюджетного кодекса Российской Федерации условия эмиссии муниципальных ценных бумаг подлежат регистрации в Министерстве финанс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рядок выпуска, обращения и погашения муниципальных ценных бумаг осуществляется в соответствии с Федеральным законом "Об особенностях эмиссии и обращения государственных и муниципальных ценных бумаг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Обслуживание муниципальных ценных бумаг осуществляется комитетом финансов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структуризация муниципального дол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д реструктуризацией муниципального долга, в соответствии с Бюджетным кодексом Российской Федерации, понимается основанное на соглашении прекращение долговых обязательств, составляющих муниципальный долг, с заменой указанны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еструктуризация долга может быть осуществлена с частичным списанием (сокращением) суммы основного дол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 целью реструктуризации долга Администрация города Обояни заключает кредитные соглашения и договоры, договоры и соглашения о получении бюджетных кредитов от бюджетов других уровней бюджетной системы Российской Федерации, осуществляет эмиссию муниципальных ценных бумаг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0" w:gutter="0" w:header="0" w:top="1142" w:footer="0" w:bottom="113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iCs/>
      <w:sz w:val="28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Название объекта1"/>
    <w:basedOn w:val="Normal"/>
    <w:qFormat/>
    <w:pPr>
      <w:jc w:val="center"/>
    </w:pPr>
    <w:rPr>
      <w:i w:val="false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55:00Z</dcterms:created>
  <dc:creator>Кононова О.С.</dc:creator>
  <dc:description/>
  <cp:keywords/>
  <dc:language>en-US</dc:language>
  <cp:lastModifiedBy>Администратор</cp:lastModifiedBy>
  <cp:lastPrinted>2009-11-13T14:50:00Z</cp:lastPrinted>
  <dcterms:modified xsi:type="dcterms:W3CDTF">2009-12-14T11:45:00Z</dcterms:modified>
  <cp:revision>4</cp:revision>
  <dc:subject/>
  <dc:title>ПРЕДСТАВИТЕЛЬНОЕ СОБРАНИЕ</dc:title>
</cp:coreProperties>
</file>