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/>
        <w:drawing>
          <wp:inline distT="0" distB="0" distL="0" distR="0">
            <wp:extent cx="83883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rPr>
          <w:sz w:val="6"/>
        </w:rPr>
      </w:pPr>
      <w:r>
        <w:rPr>
          <w:sz w:val="6"/>
        </w:rPr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  ГОРОДА ОБОЯНИ</w:t>
      </w:r>
    </w:p>
    <w:p>
      <w:pPr>
        <w:pStyle w:val="Heading5"/>
        <w:ind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Heading5"/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30.11.2009 г. №  83-4-РС    </w:t>
      </w:r>
    </w:p>
    <w:p>
      <w:pPr>
        <w:pStyle w:val="Normal"/>
        <w:rPr>
          <w:b/>
          <w:b/>
        </w:rPr>
      </w:pPr>
      <w:r>
        <w:rPr>
          <w:b/>
        </w:rPr>
        <w:t>г. Обоянь</w:t>
      </w:r>
    </w:p>
    <w:p>
      <w:pPr>
        <w:pStyle w:val="Normal"/>
        <w:tabs>
          <w:tab w:val="clear" w:pos="708"/>
          <w:tab w:val="left" w:pos="1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Об утверждении  технического задания на разработку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инвестиционной программы  « Развитие и модернизация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плоснабжения, инженерной инфраструктуры централизованной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системы горячего водоснабжения МУП «Обоянские коммунальные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епловые сети» на 2011-2015 год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 xml:space="preserve">В соответствии с Градостроительным  кодексом  и Земельным кодексом Российской Федерации, Федеральным  законом  от 30 декабря 2004 года № 210-ФЗ  «Об основах регулирования тарифов организаций коммунального комплекса» и в соответствии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с методическими рекомендациями по подготовке технических заданий по разработке инвестиционных программ организаций коммунального комплекса, утвержденных Приказом Министерства регионального развития Российской Федерации от 10 октября 2007 года № 100, Уставом муниципального образования «город Обоянь» Курской области, </w:t>
      </w:r>
      <w:r>
        <w:rPr>
          <w:b/>
        </w:rPr>
        <w:t>Собрание депутатов города Обоян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 О: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1.   Утвердить техническое задание на разработку   инвестиционной программы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Развитие и модернизация теплоснабжения, инженерной инфраструктуры           централизованной   системы горячего водоснабжения МУП «Обоянские коммунальные</w:t>
      </w:r>
    </w:p>
    <w:p>
      <w:pPr>
        <w:pStyle w:val="Normal"/>
        <w:jc w:val="both"/>
        <w:rPr/>
      </w:pPr>
      <w:r>
        <w:rPr/>
        <w:t>тепловые сети» на 2011-2015 годы (приложение 1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 за  исполнением настоящего решения  возложить на заместителя главы города Обояни  Переверзева А. В.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 со дня его принят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. о. Главы города Обояни                                                                  Г. А. Апостоло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943" w:hRule="atLeast"/>
        </w:trPr>
        <w:tc>
          <w:tcPr>
            <w:tcW w:w="425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Обояни от 30.11.2009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-4-РС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 на разработку инвестицион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и модернизация теплоснабжения, инженерной инфраструктуры централизованной системы горячего водоснабжения МУП «Обоянские коммунальные  тепловые  се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– 2015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ехническое задание на разработку инвестиционной программы представляет собой утвержденный в установленном порядке документ, на основании которого  разрабатывается инвестиционная программа в целях обеспечения перехода деятельности органов местного самоуправления к перспективному развитию систем коммунальной инфраструктуры. Техническое задание определяет  цели, задачи и требования к инвестиционной программе. При отсутствии муниципального правового акта, определяющего порядок и условия разработки технических заданий по подготовке инвестиционных программ с учетом местных особенностей и действующих муниципальных правовых актов,  техническое задание разработано с использованием Методических рекомендаций по подготовке технических заданий по разработке инвестиционных программ организаций коммунального комплекса, утвержденных Приказом Министерства регионального развития Р.Ф. от 10.10.2007 г. № 100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анием для выполнения работ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  градостроительного кодекса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Федерального закона от 30.12.2004г. № 210- ФЗ « Об основах регулирования тарифов организаций коммунального комплекса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 Федерального закона от 21.07.2007 г. № 185_ФЗ «О Фонде содействия реформированию жилищно-коммунального хозяйства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 постановления Правительства Российской Федерации от 14.07.2008 г.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-схемы территориального планировани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13.02.2006 г. №83 «Об утверждении Правил определения и  предоставления технических условий подключения объекта капитального строительства к сетям инженерно- технического обеспечения и Правил подключения объекта капитального строительства к сетям  инженерно- технического обеспечения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СНиП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 35-76 « Котельные установк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«Правила технической эксплуатации тепловых энергоустановок», Приказ Минэнерго РФ от 24.03.2003 г. №115, зарегистрированы Минюстом России 02.04.2003 г. № 4358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борник нормативных документов» О составе затрат и единых нормах амортизационных отчислений», Москва « Финансы и статистика», 1992 г.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 Правила устройства и безопасной эксплуатации паровых и водогрейных котлов» ПБ 10-574-03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 Правила устройства и безопасной эксплуатации трубопроводов пара и горячей воды» ПБ 10-573-03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« Инструкция по продлению срока службы трубопровод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 xml:space="preserve"> категорий» СО 153-34.17.464-2003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Методические указания о техническом диагностировании котлов с рабочим давлением до 4, 0 МПа включительно» РД 34.17.435-95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каз Минрегионразвития РФ №100 от 10.10.2007  « 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3. Заказчик:</w:t>
      </w:r>
      <w:r>
        <w:rPr>
          <w:sz w:val="28"/>
          <w:szCs w:val="28"/>
        </w:rPr>
        <w:t xml:space="preserve"> Администрация города Обоян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4.Разработчик технического  задания:</w:t>
      </w:r>
      <w:r>
        <w:rPr>
          <w:sz w:val="28"/>
          <w:szCs w:val="28"/>
        </w:rPr>
        <w:t xml:space="preserve"> Администрация города Обоян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5.Разработчик инвестиционной программы:</w:t>
      </w:r>
      <w:r>
        <w:rPr>
          <w:sz w:val="28"/>
          <w:szCs w:val="28"/>
        </w:rPr>
        <w:t xml:space="preserve"> МУП «Обоянские коммунальные тепловые сети»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орядок предоставления и рассмотрения инвестиционной 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П « ОКТС» разрабатывает программу, передает ее  на рассмотрение в администрацию города Обояни. Уполномоченные специалисты администрации рассматривают проект инвестиционной программы и , при отсутствии замечаний, рекомендуют ее на утверждение Собранием депута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Срок разработки инвестиционной программы: -</w:t>
      </w:r>
      <w:r>
        <w:rPr>
          <w:sz w:val="28"/>
          <w:szCs w:val="28"/>
        </w:rPr>
        <w:t xml:space="preserve"> один месяц с момента выдачи МУП «ОКТС», утвержденного в соответствующем порядке,  технического задан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Цель технического зад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зработка проекта инвестиционной программы «Развитие и модернизация  теплоснабжения, инженерной инфраструктуры централизованной системы горячего водоснабжения МУП «Обоянские коммунальные  тепловые  сети» (далее Программа), определяющей мероприятия по строительству, реконструкции, увеличение надежности и модернизации системы  теплоснабжения и ГВС с расчетом финансовых потребностей, необходимых для реализации данной инвестиционной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сновные требования к инвестиционной программ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1 Структура и  содержание   инвестиционной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е программы должны состоять из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аспорта программ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исательной и табличной част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ходных документов, материалов,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2 Инвестиционная программы должна включат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цели и задачи инвестиционной программ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существующего состояния систем  теплоснабжения и  горячего водоснабжения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лан технических мероприят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бъем финансовых потребностей по реализации инвестиционной программ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очники финансирования мероприят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рок реализации инвестиционной программ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чет надбавки к тариф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чет тарифа на подключени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3 Условия,  на соответствие которым орган местного самоуправления будет проводить проверку инвестиционной 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ребованиям действующего законодатель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ехническому задани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финансовых потребностей по реализации инвестиционной программы с применением действующей сметной нормативной базы (государственные элементные сметные нормы, федеральные и территориальные единичные расценки) и складывающихся на момент разработки Программы  цен с применением индексов – дефляторов потребительских цен на период реализации инвестиционной программы 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ности разрабатываемой инвестиционной программы и производственной программы, направленное на исключение возможного двойного учета реализуемых мероприяти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4 Программа должна быть разработана на пять лет и реализована  в 2011 – 2015 года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5 Финансовое обеспечение должно быть предусмотрено из следующих источников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юджет муниципального образов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дбавка к тариф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ариф на подключени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6 Программные мероприятия должны обеспечить надежное и качественное снабжение существующих и новых объектов на территории города Обояни  теплоснабжением и горячей водой, в соответствии с требованиями действующих  нормативн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сновные направления развития систем теплоснабжения и  горячего водоснабж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1 Повышение надежности работы основного и вспомогательного оборудования, повышение надежности электроснабжения источника теплоэнерг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2 Реконструкция действующих котельных и  сетей теплоснабжения и  горячего водоснабжения -  замена действующего трубопровода на трубопроводы новых технологий с целью надежного и качественного предоставления услуг теплоснабжения и  горячего водоснабжения, с увеличением эксплуатационных сроков сете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1. Ожидаемые результат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потерь тепла и теплоносител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ов реализации услуг  теплоснабжения и горячего водоснабж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дежность систем теплоснабжения и  горячего водоснабж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овый уровень качества предоставляемых услу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2. Срок и форма предоставления инвестиционной программы на утверждени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ект  решения Собрания депутатов «Об утверждении  инвестиционной  программы» с приложением самой программы (на бумажном  и электронном носителях)  предоставляется до 01.03.2010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3. В техническое задание и инвестиционную программу могут вноситься изменения</w:t>
      </w:r>
      <w:r>
        <w:rPr>
          <w:sz w:val="28"/>
          <w:szCs w:val="28"/>
        </w:rPr>
        <w:t xml:space="preserve"> в соответствии с действующим законодательством. Пересмотр технического задания  и инвестиционной программы осуществляется по инициативе главы муниципального образования или по инициативе организации коммунального комплекса. Пересмотр (изменение) технического задания  производится не чаще одного раза в год. Решение об утверждении или пересмотре технического задания доводится до организации коммунального комплекса, осуществляющей разработку инвестиционной программы, в недельный срок со дня его принят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Char Знак Знак Знак Char Знак Знак Char Знак"/>
    <w:basedOn w:val="Normal"/>
    <w:qFormat/>
    <w:pPr>
      <w:widowControl w:val="false"/>
      <w:overflowPunct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47:00Z</dcterms:created>
  <dc:creator>user</dc:creator>
  <dc:description/>
  <cp:keywords/>
  <dc:language>en-US</dc:language>
  <cp:lastModifiedBy>Администратор</cp:lastModifiedBy>
  <cp:lastPrinted>2009-12-02T14:17:00Z</cp:lastPrinted>
  <dcterms:modified xsi:type="dcterms:W3CDTF">2009-12-16T11:58:00Z</dcterms:modified>
  <cp:revision>3</cp:revision>
  <dc:subject/>
  <dc:title/>
</cp:coreProperties>
</file>