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0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sz w:val="6"/>
        </w:rPr>
      </w:pPr>
      <w:r>
        <w:rPr>
          <w:sz w:val="6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  ГОРОДА ОБОЯНИ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.11.2009 г. №  85 -4-РС    </w:t>
      </w:r>
    </w:p>
    <w:p>
      <w:pPr>
        <w:pStyle w:val="Normal"/>
        <w:rPr>
          <w:b/>
          <w:b/>
        </w:rPr>
      </w:pPr>
      <w:r>
        <w:rPr>
          <w:b/>
        </w:rPr>
        <w:t>г. Обоянь</w:t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тверждении  технического задания на разработку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вестиционной программы  « Развитие и модерниз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ммунального комплекса и  инженерной инфраструктуры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сфере водоснабжения и водоотведения    Обоянского  МУП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одозабор» на 2011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 Градостроительным  кодексом  и Земельным кодексом Российской Федерации, Федеральным  законом  от 30 декабря 2004 года № 210-ФЗ  «Об основах регулирования тарифов организаций коммунального комплекса» и в соответствии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/>
        <w:t xml:space="preserve">с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от 10 октября 2007 года № 100, Уставом муниципального образования « город Обоянь» Курской области, </w:t>
      </w:r>
      <w:r>
        <w:rPr>
          <w:b/>
        </w:rPr>
        <w:t>Собрание депутатов города Обоян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1.   Утвердить техническое задание на разработку   инвестиционной программы </w:t>
      </w:r>
    </w:p>
    <w:p>
      <w:pPr>
        <w:pStyle w:val="Normal"/>
        <w:spacing w:before="0" w:after="0"/>
        <w:contextualSpacing/>
        <w:jc w:val="both"/>
        <w:rPr/>
      </w:pPr>
      <w:r>
        <w:rPr/>
        <w:t>«Развитие и модернизация   коммунального комплекса и  инженерной     инфраструктуры в сфере водоснабжения и водоотведения    Обоянского МУП «Водозабор» на 2011-2015 годы»</w:t>
      </w:r>
      <w:r>
        <w:rPr>
          <w:b/>
        </w:rPr>
        <w:t xml:space="preserve"> </w:t>
      </w:r>
      <w:r>
        <w:rPr/>
        <w:t xml:space="preserve"> (приложение 1)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троль  за  исполнением настоящего решения  возложить на заместителя главы города Обояни  Переверзева А. В.                     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со дня его при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 о. Главы города Обояни                                                                     Г. А. Апостоло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бояни от 30.1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-4-Р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разработку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модернизация   коммунального комплекс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женерной       инфраструктуры    в сфере водоснабжения и    водоотведения    Обоянского МУП «  Водозабор » на 2011-2015 »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Техническое задание на разработку инвестиционной программы представляет собой утвержденный в установленном порядке документ, на основании которого  разрабатывается инвестиционная программа в целях обеспечения перехода деятельности органов местного самоуправления к перспективному развитию систем коммунальной инфраструктуры. Техническое задание определяет  цели, задачи и требования к инвестиционной программе. При отсутствии муниципального правового акта, определяющего порядок и условия разработки технических заданий по подготовке инвестиционных программ с учетом местных особенностей и действующих муниципальных правовых актов,  техническое задание разработано с использованием Методических рекомендаций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.Ф. от 10.10.2007 г. № 1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ем для выполнения работ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Федерального закона от 30.12.2004г. № 210- ФЗ « Об основах регулирования тарифов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Федерального закона от 21.07.2007 г. № 185_ФЗ «О Фонде содействия реформированию жилищно-коммуналь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остановления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схемы территориального планир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3.02.2006 г. №83 «Об утверждении Правил определения и 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 инженерно- технического обеспеч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ник нормативных документов» О составе затрат и единых нормах амортизационных отчислений», Москва « Финансы и статистика», 1992 г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регионразвития РФ №100 от 10.10.2007  «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3.05.2006г № 307 « О порядке предоставления коммунальных услуг граждана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Заказчик:</w:t>
      </w:r>
      <w:r>
        <w:rPr>
          <w:sz w:val="28"/>
          <w:szCs w:val="28"/>
        </w:rPr>
        <w:t xml:space="preserve"> Администрация города Обоя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Разработчик технического  задания:</w:t>
      </w:r>
      <w:r>
        <w:rPr>
          <w:sz w:val="28"/>
          <w:szCs w:val="28"/>
        </w:rPr>
        <w:t xml:space="preserve"> Администрация города Обоя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Разработчик инвестиционной программы:</w:t>
      </w:r>
      <w:r>
        <w:rPr>
          <w:sz w:val="28"/>
          <w:szCs w:val="28"/>
        </w:rPr>
        <w:t xml:space="preserve"> Обоянское МУП   «Водозабор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и рассмотрения инвестицион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П «Водозабор» разрабатывает программу, передает ее  на рассмотрение в администрацию города Обояни. Уполномоченные специалисты администрации рассматривают проект инвестиционной программы и, при отсутствии замечаний, рекомендуют ее на утверждение Собранием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рок разработки инвестиционной программы: -</w:t>
      </w:r>
      <w:r>
        <w:rPr>
          <w:sz w:val="28"/>
          <w:szCs w:val="28"/>
        </w:rPr>
        <w:t xml:space="preserve"> один месяц с момента выдачи МУП « Водозабор », утвержденного в соответствующем порядке,  техническ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Цель технического зад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инвестиционной программы « Развитие и модернизация  коммунального комплекса и инженерной инфраструктуры в сфере водоснабжения и водоотведения Обоянского МУП «Водозабор»  (далее Программа), определяющей мероприятия по строительству, реконструкции, увеличению надежности и модернизации системы водоснабжения и водоотведения с учетом финансовых потребностей, необходимых для реализации данной инвестицио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требования к инвестиционной програм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 Структура и  содержание   инвестицио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граммы должны состоять из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а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ой и табличной ча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окументов, материалов,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 Инвестиционная программы должна включ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уществующего состояния систем  водоснабжения и водоотвед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техн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ъем финансовых потребностей по реализаци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ки к тариф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тарифа на подклю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 Условия,  на соответствие которым орган местного самоуправления будет проводить проверку инвестицион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хническому зад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инансовых потребностей по реализации инвестиционной программы с применением действующей сметной нормативной базы (государственные элементные сметные нормы, федеральные и территориальные единичные расценки) и складывающихся на момент разработки Программы  цен с применением индексов – дефляторов потребительских цен на период реализации инвестиционной программы 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и разрабатываемой инвестиционной программы и производственной программы, направленное на исключение возможного двойного учета реализуем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 Программа должна быть разработана на пять лет и реализована  в 2011 – 2015 год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 Финансовое обеспечение должно быть предусмотрено из следующих источ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бавка к тариф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риф на подклю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 Программные мероприятия должны обеспечить надежное и качественное снабжение существующих и новых объектов на территории города Обояни  холодной водой и обеспечить ее канализацию, что уменьшит риск возникновения аварийных ситуаций и улучшит экологическую обстановку в городе, в соответствии с требованиями действующих  норматив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направления развития систем водоснабжения  и водоот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 Прокладка новых  водопроводных  и канализационных ли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новь строящимся  объектам, и введенным ранее в эксплуатацию, но не имеющим системы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 Реконструкция действующих ветхих водопроводных и канализационных   сетей  -  замена действующего трубопровода  на трубопроводы новых технологий с целью надежного и качественного предоставления услуг холодного водоснабжения и канализации, с увеличением эксплуатационных сроков с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 Строительство водопроводной насосной  станции третьего подъема, для обеспечения подачи холодной воды со станции обезжелезивания в Северную часть  города Обоян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жидаем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ерь  при отпуске воды  и увеличения вырабо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еализации услуг  холодного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систем холодного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ый уровень качества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рок и форма предоставления инвестиционной программы на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Собрания депутатов «Об утверждении  инвестиционной  программы» с приложением самой программы (на бумажном  и электронном носителях)  предоставляется до 01.03.201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 В техническое задание и инвестиционную программу могут вноситься изменения</w:t>
      </w:r>
      <w:r>
        <w:rPr>
          <w:sz w:val="28"/>
          <w:szCs w:val="28"/>
        </w:rPr>
        <w:t xml:space="preserve"> в соответствии с действующим законодательством. Пересмотр технического задания  и инвестиционной программы осуществляется по инициативе главы муниципального образования или по инициативе организации коммунального комплекса. Пересмотр (изменение) технического задания  производится не чаще одного раза в год. Решение об утверждении или пересмотре технического задания доводится до организации коммунального комплекса, осуществляющей разработку инвестиционной программы, в недельный срок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5:00Z</dcterms:created>
  <dc:creator>Администратор</dc:creator>
  <dc:description/>
  <cp:keywords/>
  <dc:language>en-US</dc:language>
  <cp:lastModifiedBy>Администратор</cp:lastModifiedBy>
  <dcterms:modified xsi:type="dcterms:W3CDTF">2009-12-16T11:45:00Z</dcterms:modified>
  <cp:revision>1</cp:revision>
  <dc:subject/>
  <dc:title/>
</cp:coreProperties>
</file>