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sz w:val="10"/>
          <w:szCs w:val="20"/>
          <w:lang w:eastAsia="ar-SA"/>
        </w:rPr>
      </w:pPr>
      <w:r>
        <w:rPr>
          <w:rFonts w:eastAsia="Times New Roman" w:cs="Arial" w:ascii="Arial" w:hAnsi="Arial"/>
          <w:i/>
          <w:sz w:val="28"/>
          <w:szCs w:val="20"/>
          <w:lang w:eastAsia="ar-SA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</w:r>
    </w:p>
    <w:p>
      <w:pPr>
        <w:pStyle w:val="12"/>
        <w:rPr/>
      </w:pPr>
      <w:r>
        <w:rPr>
          <w:rFonts w:eastAsia="Times New Roman" w:cs="Arial" w:ascii="Arial" w:hAnsi="Arial"/>
          <w:b/>
          <w:bCs/>
          <w:szCs w:val="20"/>
          <w:lang w:eastAsia="ar-SA"/>
        </w:rPr>
        <w:t xml:space="preserve">СОБРАНИЕ ДЕПУТАТОВ  ГОРОДА ОБОЯ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ind w:hanging="14"/>
        <w:jc w:val="center"/>
        <w:rPr>
          <w:rFonts w:ascii="Arial" w:hAnsi="Arial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  <w:t>Р Е Ш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11.12.2009 г. № 88- 4 - РС</w:t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г. Обоянь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«О внесении изменений  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в решение Собрания депутатов города Обояни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от 28 ноября 2008 года №364-3-РС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«О бюджете города Обояни на 2009 год»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В соответствии с постановлением Администрации Курской области от 19.11.2009 года «О внесении  изменений в постановление Администрации Курской области от 09.07.2009 года № 221 « О мерах по реализации постановления Правительства Российской Федерации от 24.03.2009 года № 253 « Об утверждении Правил распределения и предоставления в 2009 году  из  федерального бюджета субсидий бюджетам субъектов Российской Федерации на закупку  автотранспортных средств и коммунальной техники»  и  ст.14 Федерального Закона от 06 октября 2003 года №131-ФЗ «Об общих принципах организации местного самоуправления в Российской Федерации» Собрание </w:t>
      </w:r>
      <w:r>
        <w:rPr>
          <w:rFonts w:eastAsia="Times New Roman"/>
          <w:spacing w:val="28"/>
          <w:lang w:eastAsia="ar-SA"/>
        </w:rPr>
        <w:t xml:space="preserve">депутатов города Обояни </w:t>
      </w:r>
      <w:r>
        <w:rPr>
          <w:rFonts w:eastAsia="Times New Roman"/>
          <w:spacing w:val="108"/>
          <w:lang w:eastAsia="ar-SA"/>
        </w:rPr>
        <w:t>РЕШИЛ</w:t>
      </w:r>
      <w:r>
        <w:rPr>
          <w:rFonts w:eastAsia="Times New Roman"/>
          <w:spacing w:val="28"/>
          <w:lang w:eastAsia="ar-SA"/>
        </w:rPr>
        <w:t>О</w:t>
      </w:r>
      <w:r>
        <w:rPr>
          <w:rFonts w:eastAsia="Times New Roman"/>
          <w:b/>
          <w:bCs/>
          <w:spacing w:val="28"/>
          <w:lang w:eastAsia="ar-SA"/>
        </w:rPr>
        <w:t>:</w:t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Статья 1</w:t>
      </w:r>
    </w:p>
    <w:p>
      <w:pPr>
        <w:pStyle w:val="Normal"/>
        <w:ind w:left="-14" w:firstLine="75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Внести изменения в решение Собрание депутатов города Обояни от  28 ноября 2008 года №364-3-РС «О бюджете города Обояни на 2009 год»:</w:t>
      </w:r>
    </w:p>
    <w:p>
      <w:pPr>
        <w:pStyle w:val="Normal"/>
        <w:ind w:left="-14" w:firstLine="75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внести изменения  в приложение №3 «Поступление доходов в бюджет города Обояни в 2009 году»;</w:t>
      </w:r>
    </w:p>
    <w:p>
      <w:pPr>
        <w:pStyle w:val="Normal"/>
        <w:tabs>
          <w:tab w:val="clear" w:pos="709"/>
          <w:tab w:val="left" w:pos="1440" w:leader="none"/>
        </w:tabs>
        <w:ind w:firstLine="736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внести изменения в приложение №6 «Распределение бюджетных ассигнований на 2009 год по разделам и подразделам, целевым статьям и видам расходов классификации расходов бюджета города Обояни»;</w:t>
      </w:r>
    </w:p>
    <w:p>
      <w:pPr>
        <w:pStyle w:val="Normal"/>
        <w:tabs>
          <w:tab w:val="clear" w:pos="709"/>
          <w:tab w:val="left" w:pos="1468" w:leader="none"/>
        </w:tabs>
        <w:ind w:left="14" w:firstLine="69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нести изменения в приложение №7 «Ведомственная структура расходов бюджета города Обояни на 2009 год».</w:t>
      </w:r>
    </w:p>
    <w:p>
      <w:pPr>
        <w:pStyle w:val="Normal"/>
        <w:tabs>
          <w:tab w:val="clear" w:pos="709"/>
          <w:tab w:val="left" w:pos="1468" w:leader="none"/>
        </w:tabs>
        <w:ind w:left="14" w:firstLine="695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Настоящее решение вступает в силу с момента его подписания и  подлежит опубликованию в «Обоянской газете»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     </w:t>
      </w:r>
      <w:r>
        <w:rPr>
          <w:rFonts w:eastAsia="Times New Roman"/>
          <w:b/>
          <w:bCs/>
          <w:lang w:eastAsia="ar-SA"/>
        </w:rPr>
        <w:t xml:space="preserve">И.о. главы города Обояни </w:t>
        <w:tab/>
        <w:tab/>
        <w:t xml:space="preserve">                                               Г. А. Апостолов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52705</wp:posOffset>
                </wp:positionV>
                <wp:extent cx="3204210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269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  <w:t>к решению собрания  депутатов города Обоя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  <w:t>от 11.12.2009 № 88 -4- 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  <w:t xml:space="preserve">«О внесении изменений в решение Собрания депутатов города Обоян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  <w:t>«О бюджете города Обояни на 2009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  <w:t>от 28.11.2008 г. №364-3-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pt;height:99.95pt;mso-wrap-distance-left:9.05pt;mso-wrap-distance-right:9.05pt;mso-wrap-distance-top:0pt;mso-wrap-distance-bottom:0pt;margin-top:4.15pt;mso-position-vertical-relative:text;margin-left:2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  <w:t>к решению собрания  депутатов города Обоя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  <w:t>от 11.12.2009 № 88 -4- 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  <w:t xml:space="preserve">«О внесении изменений в решение Собрания депутатов города Обояни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  <w:t>«О бюджете города Обояни на 2009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  <w:t>от 28.11.2008 г. №364-3-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ступления доходов в  бюджет города  Обояни в 2009 году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147"/>
        <w:gridCol w:w="1064"/>
      </w:tblGrid>
      <w:tr>
        <w:trPr>
          <w:trHeight w:val="21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2650,4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 808,8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 808,8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доходы физических лиц с  доходов, получен</w:t>
              <w:softHyphen/>
              <w:t>ных физическими лицами, являющимися налоговыми  резидентами  Российской  Федерации  в виде дивиден</w:t>
              <w:softHyphen/>
              <w:t>дов  от долевого участия в деятельности организац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2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доходы физических лиц с доходов, облагае</w:t>
              <w:softHyphen/>
              <w:t>мых по налоговой ставке, установленной пунктом 1 ста</w:t>
              <w:softHyphen/>
              <w:t>тьи 224 Налогового кодекса Российской Федераци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802,3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1 02021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доходы физических лиц с доходов, облагае</w:t>
              <w:softHyphen/>
              <w:t>мых по налоговой ставке, установленной пунктом 1 ста</w:t>
              <w:softHyphen/>
              <w:t>тьи 224 Налогового кодекса Российской Федерации, за исключением доходов, полученных физическими лица</w:t>
              <w:softHyphen/>
              <w:t>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716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1 02022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доходы физических лиц с доходов, облагае</w:t>
              <w:softHyphen/>
              <w:t>мых по налоговой ставке, установленной пунктом 1 ста</w:t>
              <w:softHyphen/>
              <w:t>тьи 224 Налогового кодекса Российской Федерации, и полученных физическими лицами, зарегистрированны</w:t>
              <w:softHyphen/>
              <w:t>ми в качестве индивидуальных предпринимателей, частных нотариусов и других лиц, занимающихся част</w:t>
              <w:softHyphen/>
              <w:t>ной практико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,3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доходы физических лиц с доходов,  получен</w:t>
              <w:softHyphen/>
              <w:t>ных физическими лицами, не являющимися налоговы</w:t>
              <w:softHyphen/>
              <w:t>ми резидентами Российской Федераци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1 02040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доходы   физических  лиц с доходов, получен</w:t>
              <w:softHyphen/>
              <w:t>ных в виде выигрышей и призов в проводимых конкур</w:t>
              <w:softHyphen/>
              <w:t>сах, играх и других мероприятиях  в целях рекламы то</w:t>
              <w:softHyphen/>
              <w:t>варов, работ и услуг, процентных доходов по вкладам в банках, в виде материальной выгоды от экономии на  процентах при получении заемных (кредитных) средст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1 02050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доходы физических лиц с доходов, получен</w:t>
              <w:softHyphen/>
              <w:t>ных в виде процентов по облигациям с ипотечным по</w:t>
              <w:softHyphen/>
              <w:t>крытием, эмитированным до 1 января 2007 года, а так</w:t>
              <w:softHyphen/>
              <w:t>же с доходов учредителей доверительного управления ипотечным покрытием, полученных на основании при</w:t>
              <w:softHyphen/>
              <w:t>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 553,9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47,2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47,2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506,7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06 06010 0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Земельный налог, взимаемый по ставкам, установ</w:t>
              <w:softHyphen/>
              <w:t>ленным в соответствии с подпунктом 1 пункта 1 ста</w:t>
              <w:softHyphen/>
              <w:t>тьи 394 Налогового кодекса Российской Федераци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59,8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6 06013 1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емельный налог, взимаемый по ставкам, установлен</w:t>
              <w:softHyphen/>
              <w:t>ным в соответствии с подпунктом 1 пункта 1 статьи 394 Налогового кодекса Российской Федерации и применяе</w:t>
              <w:softHyphen/>
              <w:t>мым к объектам налогообложения, расположенным в границах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59,8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06 06020 0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Земельный налог, взимаемый по ставкам, установ</w:t>
              <w:softHyphen/>
              <w:t>ленным в соответствии с подпунктом 2 пункта 1 ста</w:t>
              <w:softHyphen/>
              <w:t>тьи 394 Налогового кодекса Российской Федераци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46,9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6 06023 1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емельный налог, взимаемый по ставкам, установлен</w:t>
              <w:softHyphen/>
              <w:t>ным в соответствии с подпунктом 2 пункта 1 статьи 394 Налогового кодекса Российской Федерации и применяе</w:t>
              <w:softHyphen/>
              <w:t>мым к объектам налогообложения, расположенным в границах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46,9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6,1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 04050 10 0000 1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емельный налог (по обязательствам, возникшим до 1 января 2006 года), мобилизуемый на территори</w:t>
              <w:softHyphen/>
              <w:t>ях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1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</w:t>
              <w:softHyphen/>
              <w:t>НИЦИПАЛЬНОЙ СОБСТВЕННО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 799,1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, получаемые в  виде арендной либо иной платы за передачу в возмездное пользование госу</w:t>
              <w:softHyphen/>
              <w:t>дарственного и муниципального имущества (за ис</w:t>
              <w:softHyphen/>
              <w:t>ключением имущества автономных учреждений, а также имущества государственных и муниципаль</w:t>
              <w:softHyphen/>
              <w:t>ных унитарных предприятий, в том числе казенных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683,9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1 05010 00 0000 12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, получаемые в виде арендной платы за зе</w:t>
              <w:softHyphen/>
              <w:t>мельные участки, государственная собственность на которые не разграничена, а также средства от прода</w:t>
              <w:softHyphen/>
              <w:t>жи права на заключение договоров аренды указан</w:t>
              <w:softHyphen/>
              <w:t>ных земельных участко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91,4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1 05010 10 0000 12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ходы, получаемые в виде арендной платы за земель</w:t>
              <w:softHyphen/>
              <w:t>ные участки, государственная собственность на которые не разграничена и которые расположены в границах по</w:t>
              <w:softHyphen/>
              <w:t>селений, а также средства от продажи права на заключе</w:t>
              <w:softHyphen/>
              <w:t>ние договоров аренды указанных земельных участко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91,4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1 05030 00 0000 12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</w:t>
              <w:softHyphen/>
              <w:t>ственных внебюджетных фондов и  созданных ими учреждений (за исключением имущества автоном</w:t>
              <w:softHyphen/>
              <w:t>ных учреждений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92,5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поселе</w:t>
              <w:softHyphen/>
              <w:t>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92,5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1 07000 00 0000 12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латежи от государственных и муниципальных уни</w:t>
              <w:softHyphen/>
              <w:t>тарных предприят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5,2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1 07015 10 0000 12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,2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4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 ОТ ПРОДАЖИ МАТЕРИАЛЬНЫХ И НЕ</w:t>
              <w:softHyphen/>
              <w:t>МАТЕРИАЛЬНЫХ АКТИВО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08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4 01000 00 0000 4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 от продажи кварти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4 01050 10 0000 4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ходы от продажи квартир, находящихся в собствен</w:t>
              <w:softHyphen/>
              <w:t>ности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4 02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</w:t>
              <w:softHyphen/>
              <w:t>ных унитарных предприятий, в том числе казенных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4 0203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3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10 0000 41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</w:t>
              <w:softHyphen/>
              <w:t>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4 06000 00 0000 43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 от продажи земельных участков, находя</w:t>
              <w:softHyphen/>
              <w:t>щихся в государственной и муниципальной соб</w:t>
              <w:softHyphen/>
              <w:t>ственности (за исключением земельных участков ав</w:t>
              <w:softHyphen/>
              <w:t>тономных учреждений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8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4 06010 00 0000 43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Доходы от продажи земельных участков, государ</w:t>
              <w:softHyphen/>
              <w:t>ственная собственность на которые не разграничен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8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4 06014 10 0000 43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ходы от продажи земельных участков, государствен</w:t>
              <w:softHyphen/>
              <w:t>ная собственность на которые не разграничена и кото</w:t>
              <w:softHyphen/>
              <w:t>рые расположены в границах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8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6 90000 00 0000 14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рочие поступления от денежных взысканий (штра</w:t>
              <w:softHyphen/>
              <w:t>фов) и иных сумм в возмещение ущерб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</w:t>
              <w:softHyphen/>
              <w:t>жеты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7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,5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 17 05000 00 0000 18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7,5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7,5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Финансовая помощ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454,22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2 03022 10 0000 151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я бюджетам поселений на предо</w:t>
              <w:softHyphen/>
              <w:t>ставление гражданам субсидий на оплату жилого помещения и коммунальных услуг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743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 02008 10 0000 151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40,0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 02999 10 0000 151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субсидии бюджетам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1,0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2 03999 10 0000 151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субвенции бюджетам поселе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577,30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2 02088 10 0001 151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К Фонд содействия реформированию ЖК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167,707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2 02102 10 0000 151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505,213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810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50"/>
        <w:gridCol w:w="641"/>
        <w:gridCol w:w="1418"/>
        <w:gridCol w:w="814"/>
        <w:gridCol w:w="1620"/>
      </w:tblGrid>
      <w:tr>
        <w:trPr>
          <w:trHeight w:val="375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города Обоя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09 года № 88 -4-Р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«О внесении изменений в решение Собрания депутатов города Обояни от 28.11.2008 г. №364-3-РС «О бюджете города Обояни на 2009 год»</w:t>
            </w:r>
          </w:p>
        </w:tc>
      </w:tr>
      <w:tr>
        <w:trPr>
          <w:trHeight w:val="1335" w:hRule="atLeast"/>
        </w:trPr>
        <w:tc>
          <w:tcPr>
            <w:tcW w:w="966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09 год по разделам и подразделам, целевым статьям и видам расходов классификации расходов бюджета города Обояни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расходы на 2009 год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 802,6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088,4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9,10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9,1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9,1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9,10</w:t>
            </w:r>
          </w:p>
        </w:tc>
      </w:tr>
      <w:tr>
        <w:trPr>
          <w:trHeight w:val="8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4,00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1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1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00</w:t>
            </w:r>
          </w:p>
        </w:tc>
      </w:tr>
      <w:tr>
        <w:trPr>
          <w:trHeight w:val="8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445,30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445,3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02 04 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445,3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02 04 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445,3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 4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органах местного 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0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0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0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 04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 04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7,00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 03 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 03 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8,3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8,30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,3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,3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,3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 183,73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 162,74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 162,74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98 01 0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.ремон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 01 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167,71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 02 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,41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 02 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ереселению граждан из аварийного жилого фо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 9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8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ереселению граждан из аварийного жилого фо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34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 376,31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376,31</w:t>
            </w:r>
          </w:p>
        </w:tc>
      </w:tr>
      <w:tr>
        <w:trPr>
          <w:trHeight w:val="11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95,64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95,64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95,64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енсация выпадающих доходов по МУП ЖК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5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енсация выпадающих доходов по МУП ЖК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5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5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5,46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акупке коммунальной тех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07 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5,21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067,38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75,26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1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75,26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1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75,26</w:t>
            </w:r>
          </w:p>
        </w:tc>
      </w:tr>
      <w:tr>
        <w:trPr>
          <w:trHeight w:val="8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8,31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31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31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4,04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04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3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04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6,54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4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4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4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4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733,23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5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733,23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5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733,23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7,30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работников, обеспечивающих осуществление отдельных государственных полном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 02 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,3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 02 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,3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кинематография и средства массов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3,42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42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блиоте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42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дведомств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42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42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7,5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 99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,5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 99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,5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 99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,5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793,55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7,1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10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 01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1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 01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1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546,45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672,45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на обеспечение жильем (федеральный бюдже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 0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социальной политики (областной бюдже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 23 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,00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селение граждан из аварийного жилого фонда (областной бюдже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 23 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5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874,00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 48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43,0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 37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 37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7,7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6 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6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583"/>
        <w:gridCol w:w="288"/>
        <w:gridCol w:w="341"/>
        <w:gridCol w:w="848"/>
        <w:gridCol w:w="398"/>
        <w:gridCol w:w="1137"/>
        <w:gridCol w:w="1843"/>
        <w:gridCol w:w="1100"/>
        <w:gridCol w:w="276"/>
      </w:tblGrid>
      <w:tr>
        <w:trPr>
          <w:trHeight w:val="2550" w:hRule="atLeast"/>
        </w:trPr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города Обоян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09 года № -4- Р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 Собрания депутатов города Обояни от 28.11.2008 г. №364-3-РС «О бюджете города Обояни на 2009 год»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Обояни на 2009 год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Б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расходы на 2009 год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 34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1 344,22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11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 111,72</w:t>
            </w:r>
          </w:p>
        </w:tc>
      </w:tr>
      <w:tr>
        <w:trPr>
          <w:trHeight w:val="8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28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8,00</w:t>
            </w:r>
          </w:p>
        </w:tc>
      </w:tr>
      <w:tr>
        <w:trPr>
          <w:trHeight w:val="8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14,3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4,3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12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4,3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12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4,30</w:t>
            </w:r>
          </w:p>
        </w:tc>
      </w:tr>
      <w:tr>
        <w:trPr>
          <w:trHeight w:val="1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4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 409,42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4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 409,4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02 04 0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4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 409,4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02 04 0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4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 409,42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 4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органах местного са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0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0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 04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 04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 03 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 03 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 47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 476,98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 1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 162,7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 1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 162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.ремонт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 01 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16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 167,7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 02 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97,4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 02 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ереселению граждан из аварийного жил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 9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46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капитальному ремонт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2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,28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ереселению граждан из аварийного жил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8,34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 2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 202,9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2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 202,97</w:t>
            </w:r>
          </w:p>
        </w:tc>
      </w:tr>
      <w:tr>
        <w:trPr>
          <w:trHeight w:val="11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 487,3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 487,3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 487,3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енсация выпадающих доходов по МУП ЖК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0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енсация выпадающих доходов по МУП ЖК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0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0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 075,4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акупке коммунальной тех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7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 505,21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53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 533,97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 17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1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 177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1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 177,00</w:t>
            </w:r>
          </w:p>
        </w:tc>
      </w:tr>
      <w:tr>
        <w:trPr>
          <w:trHeight w:val="8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2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78,3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2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78,31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2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78,31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54,0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4,04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3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4,04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4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6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4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6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39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 398,6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5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9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 398,62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5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9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 398,6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77,3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работников, обеспечивающих выполнение отдельных государственных полномоч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 02 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77,3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 02 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77,3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кинематография и средства массов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22,2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22,2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блиоте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22,2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дведомств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22,2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22,27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 99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 99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 99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52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79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 793,55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47,1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7,1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 01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7,1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 01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7,1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54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 546,45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67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 672,4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убсидии на обеспечение жильем (фед. бюджет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 02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4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социальной политики (областной бюдже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 23 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58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селение граждан из аварийного жилого фонда (областной бюдже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 23 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 4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74,4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 743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 48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 743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 37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 37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7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 06 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7,7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500" w:right="778" w:gutter="0" w:header="0" w:top="1105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9:00Z</dcterms:created>
  <dc:creator>Людмила Белоусова</dc:creator>
  <dc:description/>
  <cp:keywords/>
  <dc:language>en-US</dc:language>
  <cp:lastModifiedBy>Администратор</cp:lastModifiedBy>
  <cp:lastPrinted>2010-01-15T11:20:00Z</cp:lastPrinted>
  <dcterms:modified xsi:type="dcterms:W3CDTF">2010-01-15T12:48:00Z</dcterms:modified>
  <cp:revision>9</cp:revision>
  <dc:subject/>
  <dc:title/>
</cp:coreProperties>
</file>