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36"/>
          <w:szCs w:val="36"/>
        </w:rPr>
        <w:t>АДМИН</w:t>
      </w:r>
      <w:r>
        <w:rPr>
          <w:color w:val="000000"/>
          <w:sz w:val="36"/>
          <w:szCs w:val="36"/>
          <w:lang w:val="ru-RU"/>
        </w:rPr>
        <w:t>И</w:t>
      </w:r>
      <w:r>
        <w:rPr>
          <w:color w:val="000000"/>
          <w:sz w:val="36"/>
          <w:szCs w:val="36"/>
        </w:rPr>
        <w:t xml:space="preserve">СТРАЦИЯ </w:t>
      </w:r>
    </w:p>
    <w:p>
      <w:pPr>
        <w:pStyle w:val="Heading2"/>
        <w:numPr>
          <w:ilvl w:val="0"/>
          <w:numId w:val="1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4.2019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ind w:right="4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center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Обояни от 29.11.2017 г. №1058 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 соответствии с постановлением Администрации города Обоян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Normal"/>
        <w:suppressAutoHyphens w:val="false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 Внести   изменения   в   муниципальную   программу  "Формирование              современной городской среды в городе Обояни Обоянского района Курской области на 2018-2022 годы", утвержденную Постановлением Администрации города Обояни Курской области от 29.11.2017 года №1058: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а)паспорт программы изложить в новой редакции:</w:t>
      </w:r>
    </w:p>
    <w:tbl>
      <w:tblPr>
        <w:tblW w:w="9866" w:type="dxa"/>
        <w:jc w:val="left"/>
        <w:tblInd w:w="-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6465"/>
      </w:tblGrid>
      <w:tr>
        <w:trPr>
          <w:trHeight w:val="8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в городе Обояни Обоянского района Курской области на 2018-2022 годы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нуждающихся в благоустройстве территорий общего пользования, а так же дворовых территорий многоквартирных домов  </w:t>
            </w:r>
          </w:p>
        </w:tc>
      </w:tr>
      <w:tr>
        <w:trPr>
          <w:trHeight w:val="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 территорий общего пользования города Обояни Обоянского района Кур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 дворовых территорий многоквартирных домов города Обояни Обоянского района Курской области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города Обоянь Обоянского района Курской области, а также дворовых территорий многоквартирных домов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территорий общего пользования по отношению к общей площади общественных территорий, нуждающихся в благоустройстве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на 2019 год  действия составит 7443997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каждый год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счет средств бюджета города Обоянь  – 547979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й  субсидии 6758097,6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й  субсидии –  137920, 36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дворовых территорий:                   3860157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общественных территорий- 3583840 рублей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лощади благоустроенных общественных территорий по отношению к общей площади общественных территорий, нуждающихся в благоустройстве.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б) Приложение №2 к Программе «Формирование современной городской среды в городе Обояни Обоянского района Курской области на 2018-2022годы»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Адресный  перечень  дворовых территорий многоквартирных домов,                      расположенных на территории муниципального образования «город Обоянь»          Обоянского района Курской области, изложить в новой редакции: </w:t>
      </w:r>
    </w:p>
    <w:p>
      <w:pPr>
        <w:pStyle w:val="Normal"/>
        <w:suppressAutoHyphens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</w:t>
      </w:r>
    </w:p>
    <w:tbl>
      <w:tblPr>
        <w:tblW w:w="974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4014"/>
        <w:gridCol w:w="27"/>
        <w:gridCol w:w="4845"/>
      </w:tblGrid>
      <w:tr>
        <w:trPr/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омовой территории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97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.</w:t>
            </w:r>
          </w:p>
        </w:tc>
      </w:tr>
      <w:tr>
        <w:trPr/>
        <w:tc>
          <w:tcPr>
            <w:tcW w:w="4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уначарского, д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5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Володарского, д. 61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53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53А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ройство асфальтового покрытия, установка бортовых камней, обеспечение освещения, остановка скамеек, установка урн для мусора, устройство тротуаров.</w:t>
            </w:r>
          </w:p>
        </w:tc>
      </w:tr>
      <w:tr>
        <w:trPr/>
        <w:tc>
          <w:tcPr>
            <w:tcW w:w="97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.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03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05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08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10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12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47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49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1 Мая, д. 13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1 Мая, д. 24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уначарского, д.74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.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49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66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71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окарева, д. 29А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д. 82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д. 62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оров, д.7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оров, д.9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8 Марта, д.26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33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Ленина, д. 135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л. Мирная, д.15А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.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оров, д.6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оров, д.8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оров, д.15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, д.3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мидта, д.14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мидта, д.25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мидта, д.26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крорайон, д.19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крорайон, д.18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крорайон, д.17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крорайон, д. 21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крорайон, д. 21Б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д.86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д.86А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65А</w:t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в) Приложение №3 к Программе «Формирование современной городской среды в городе Обояни Обоянского района Курской области на 2018-2022годы» 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ный  перечень  территорий общего пользования, муниципального образования «город Обоянь» Обоянского района Курской области, изложить в новой редакци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кве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пиловка деревьев, планировка территории, ремонт  </w:t>
        <w:tab/>
        <w:t xml:space="preserve">освещения, ремонт водопровода, восстановление фонтана, замена тротуарной  </w:t>
        <w:tab/>
        <w:t>плитка и малых форм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лагоустройство улицы 3-го Интернационала в городе Обояни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Луначарского в г. Обояни, укладка тротуарной плитки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1 Мая в г. Обояни, укладка тротуарной плитки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год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отуар по ул. Луначарского в г. Обояни (площадь перед районным домом   </w:t>
        <w:tab/>
        <w:t>культуры по ул. Луначарского в г. Обояни) укладка тротуарной плит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ротуар по ул. Жукова в г. Обояни,  укладка тротуарной плитки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Володарского в г. Обояни, укладка тротуарной плитк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Красноармейская в г. Обояни, укладка тротуарной плитк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по ул. Луначарского в г. Обояни, укладка тротуарной плитки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по ул. Микрорайон в г. Обояни, устройство фонтана, пешеходных    </w:t>
        <w:tab/>
        <w:t>дорожек;</w:t>
      </w:r>
    </w:p>
    <w:p>
      <w:pPr>
        <w:pStyle w:val="ConsPlus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ощадь по ул. Кутузова в г. Обоян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. Контроль за исполнением настоящего постановления возложить на заместителя Главы Администрации города Обояни по строительству и ЖКХ                  П.А. Катыкина.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         "Интернет".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Главы города Обояни                                                                             М.Н. Конева</w:t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.Ю. Гаврилова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34-46</w:t>
      </w:r>
    </w:p>
    <w:sectPr>
      <w:type w:val="nextPage"/>
      <w:pgSz w:w="11906" w:h="16838"/>
      <w:pgMar w:left="1626" w:right="539" w:gutter="0" w:header="0" w:top="73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z5">
    <w:name w:val="WW8Num2z5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WW8Num6z2">
    <w:name w:val="WW8Num6z2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/>
  </w:style>
  <w:style w:type="character" w:styleId="WW8Num4z2">
    <w:name w:val="WW8Num4z2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/>
  </w:style>
  <w:style w:type="character" w:styleId="WW8Num2z2">
    <w:name w:val="WW8Num2z2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WW8Num3z1">
    <w:name w:val="WW8Num3z1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6z6">
    <w:name w:val="WW8Num6z6"/>
    <w:qFormat/>
    <w:rPr/>
  </w:style>
  <w:style w:type="character" w:styleId="WW8Num1z1">
    <w:name w:val="WW8Num1z1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8Num2z6">
    <w:name w:val="WW8Num2z6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/>
  </w:style>
  <w:style w:type="character" w:styleId="WW8Num2z4">
    <w:name w:val="WW8Num2z4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21">
    <w:name w:val="Оглавление (2)_"/>
    <w:qFormat/>
    <w:rPr>
      <w:sz w:val="19"/>
      <w:szCs w:val="19"/>
      <w:shd w:fill="FFFFFF" w:val="clear"/>
    </w:rPr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6z4">
    <w:name w:val="WW8Num6z4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5z4">
    <w:name w:val="WW8Num5z4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WW8Num6z7">
    <w:name w:val="WW8Num6z7"/>
    <w:qFormat/>
    <w:rPr/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Style21">
    <w:name w:val="Содержимое врезки"/>
    <w:basedOn w:val="TextBody"/>
    <w:qFormat/>
    <w:pPr/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28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АРХИТЕКТОР</dc:creator>
  <dc:description/>
  <dc:language>en-US</dc:language>
  <cp:lastModifiedBy>Андрей Заходяки�</cp:lastModifiedBy>
  <cp:lastPrinted>2019-04-05T14:27:00Z</cp:lastPrinted>
  <dcterms:modified xsi:type="dcterms:W3CDTF">2024-05-22T06:43:23Z</dcterms:modified>
  <cp:revision>3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E68632B734D9F9F4527A57A44A129_12</vt:lpwstr>
  </property>
  <property fmtid="{D5CDD505-2E9C-101B-9397-08002B2CF9AE}" pid="3" name="KSOProductBuildVer">
    <vt:lpwstr>1049-12.2.0.16731</vt:lpwstr>
  </property>
</Properties>
</file>